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3 года              с. Большое Ремонтное                          №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контрактной служб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частью 3 статьи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 14, ст. 1652; № 27, ст. 348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положение (регламент) «О контрактной службе»</w:t>
      </w:r>
    </w:p>
    <w:p>
      <w:pPr>
        <w:pStyle w:val="Style17"/>
        <w:ind w:left="6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состав и функциональные обязанности контрактной службы </w:t>
      </w:r>
    </w:p>
    <w:p>
      <w:pPr>
        <w:pStyle w:val="Style17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ложение № 2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ложение (регламент) вступает в силу с 1 января 2014 г., за исключением подпунктов 1-3 пункта 11 и подпункта 1 пункта 13 положения (регламента) о контрактной службе, вступающих в силу с 1 января 2015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данно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лин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Сухов И.И.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нинского сельского поселе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12.2013 №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(РЕГЛАМЕНТ) О КОНТРАКТНОЙ СЛУЖ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астоящее Положение (регламент) о контрактной службе (далее - Положение) устанавливает правила организации деятельности контрактной службы администрации Калининского сельского поселения  при планировании и осуществлении закупок товаров, работ, услуг для обеспечения государственных или муниципальных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Контрактная служба создается в целях обеспечения планирования и осуществления администрацией Калининского сельского поселения в соответствии с частью 1 статьи 1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 14, ст. 1652; № 27, ст. 3480) (далее - Федеральный закон) (далее - Заказчик) закупок товаров, работ, услуг для обеспечения государственных или муниципальных нужд (далее - закуп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Заказчики, совокупный годовой объем закупок которых в соответствии с планом-графиком закупок (далее - план-график) превышает 100 млн. рублей, обязаны создавать контрактные службы. Заказчик вправе создать контрактную службу, в случае если совокупный годовой объем закупок заказчика в соответствии с планом-графиком не превышает 100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актная служба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ями и распоряжениями Калининского  сельского поселения, а также други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рофессионализм -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ткрытость и прозрачность - свобо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ответственность за результативность - ответственность контрактной службы Заказчика за достижение Заказчиком заданных результатов обеспечения государственных и муниципальных нужд и соблюдения требований, установленных законодательством Российской Федерации о контрактной системе в сфере закупок и нормативными правовыми актами о контрактной системе в сфере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Контрактная служба администрации Калининского сельского поселения создается способом  утверждения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 7. Структура и численность контрактной службы определяется и утверждается постановлением администрации Калининского сельского поселения. Контрактная служба образуется в составе руководителя контрактной службы и секретаря-специалиста контрактной служ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Работники контрактной службы Заказчика могут быть членами комиссии по осуществлению закупок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Контрактную службу возглавляет руководитель контрактной службы в лице Главы Калин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и утверждает постановлением 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Функциональные обязанности контрактной служб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ланирование закуп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обоснование закуп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обоснование начальной (максимальной) цены контра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обязательное общественное обсуждение закуп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 организационно-техническое обеспечение деятельности комиссий по осуществлению закуп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 привлечение экспертов, экспертны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) организация заключения контра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) 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Функции и полномочия контракт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 Контрактная служба осуществляет следующие функции и полномоч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ри планировании закуп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размещает планы закупок на сайтах Заказчика в информационно- телекоммуникационной сети «Интернет»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обеспечивает подготовку обоснования закупки при формировании плана закуп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) организует утверждение плана закупок, плана-граф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при определении поставщиков (подрядчиков, исполнителей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выбирает способ определения поставщика (подрядчика, исполни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) организует подготовку описания объекта закупки в документации о закуп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авомочности участника закупки заключать контра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ответствия требованиям, установленным Правительством Российской Федерации в соответствии с частью 2 статьи 31 Федерального зак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у) привлекает экспертов, экспертные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) обеспечивает заключение контра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при исполнении, изменении, расторжении контра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. 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. В целях реализации функций и полномочий, указанных в пунктах 13, 14 настоящего Положения, работники контрактной службы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соблюдать иные обязательства и требования, установленные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6. При централизации закупок в соответствии со статьей 26 Федерального закона контрактная служба осуществляет функции и полномочия, предусмотренные пунктами 13 и 14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7. Руководитель контрактной служ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распределяет обязанности между работниками контрактной служ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 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осуществляет иные полномочия, предусмотренные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тветственность работников контракт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8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9. Работники контрактной службы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нинского сельского поселе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12.2013 №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И ФУНКЦИОНАЛЬНЫЕ ОБЯЗАННОСТИ 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хов И.И.</w:t>
        <w:tab/>
        <w:tab/>
        <w:tab/>
        <w:t>- Глава Калининского сельского поселения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руководитель контрактной служ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ники контрактной служб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жко М.С.</w:t>
        <w:tab/>
        <w:tab/>
        <w:t>- Специалист-экономис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секретарь-специалист контрактной служ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 руководителя контрактной служ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) организационно-техническое обеспечение деятельности комиссий по осуществлению закупок (подпункт 6 пункта 11 положения (регламента) о контрактной службе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) привлечение экспертов, экспертных организаций (подпункт 7 пункта 11 положения (регламента) о контрактной службе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) рассмотрение банковских гарантий и организация осуществления уплаты денежных сумм по банковской гарантии (подпункт 10 пункта 11 положения (регламента) о контрактной службе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4) организация заключения контракта (подпункт 11 пункта 11 положения (регламента) о контрактной службе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5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 (подпункт 12 пункта 11 положения (регламента) о контрактной службе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6) организация оплаты поставленного товара, выполненной работы (ее результатов), оказанной услуги, отдельных этапов исполнения контракта (подпункт 13 пункта 11 положения (регламента) о контрактной служб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взаимодействие с поставщиком (подрядчиком, исполнителем) при изменении, расторжении контракта (подпункт 14 пункта 11 положения (регламента) о контрактной служб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направление поставщику (подрядчику, исполнителю) требования об уплате неустоек (штрафов, пеней) (подпункт 16 пункта 11 положения (регламента) о контрактной служб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 секретаря-специалиста контрактной служ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) планирование закупок (подпункт 1 пункта 11 положения (регламента) о контрактной служб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 (подпункт 2 пункта 11 положения (регламента) о контрактной службе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) обоснование закупок (подпункт 3 пункта 11 положения (регламента) о контрактной службе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4) обоснование начальной (максимальной) цены контракта (подпункт 4 пункта 11 положения (регламента) о контрактной службе); 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5) обязательное общественное обсуждение закупок (подпункт 5 пункта 11 положения (регламента) о контрактной службе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6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 (подпункт 8 пункта 11 положения (регламента) о контрактной службе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7) подготовка и направление приглашений принять участие в определении поставщиков (подрядчиков, исполнителей) закрытыми способами (подпункт 9 пункта 11 положения (регламента) о контрактной служб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организация включения в реестр недобросовестных поставщиков (подрядчиков, исполнителей) информации о поставщике (подрядчике, исполнителе) (подпункт 15 пункта 11 положения (регламента) о контрактной службе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9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 (подпункт 17 пункта 11 положения (регламента) о контрактной служб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04:00Z</dcterms:created>
  <dc:creator>Admin</dc:creator>
  <dc:description/>
  <cp:keywords/>
  <dc:language>en-US</dc:language>
  <cp:lastModifiedBy>User</cp:lastModifiedBy>
  <cp:lastPrinted>2014-01-09T10:06:00Z</cp:lastPrinted>
  <dcterms:modified xsi:type="dcterms:W3CDTF">2014-01-09T06:08:00Z</dcterms:modified>
  <cp:revision>20</cp:revision>
  <dc:subject/>
  <dc:title/>
</cp:coreProperties>
</file>