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7.12.2013                  с. Большое Ремонтное                         № 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оответствии с Регламентом работы администрации Калининского сельского поселения, руководствуясь Уставом  муниципального образования «Калининского сельского поселен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лан работы  администрации Калини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 н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Глава поселения                              Сухов И.И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к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остановлению от 27.12.2013 №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ЛАН </w:t>
      </w:r>
    </w:p>
    <w:p>
      <w:pPr>
        <w:pStyle w:val="Normal"/>
        <w:rPr/>
      </w:pPr>
      <w:r>
        <w:rPr/>
        <w:t>РАБОТЫ  АДМИНИСТРАЦИИ КАЛИНИНСКОГО СЕЛЬСКОГО ПОСЕЛЕНИ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а 2014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44"/>
        <w:gridCol w:w="1796"/>
        <w:gridCol w:w="2585"/>
        <w:gridCol w:w="100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i/>
              </w:rPr>
              <w:t>1. ФИНАНСОВО-ЭКОНОМИЧЕСК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 в принятый бюджет Калининского сельского поселения на 2014 и плановый 2015-2016 г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дека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одового отчета об исполнении  бюджета за прошедший финансов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, ведущий специалист- главный  бухгалте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ов  об исполнении бюджета  в  текущем  финансовом 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дека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, ведущий специалист- главный  бухгалте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четов об исполнении бюджета за </w:t>
            </w:r>
            <w:r>
              <w:rPr>
                <w:lang w:val="en-US"/>
              </w:rPr>
              <w:t>I</w:t>
            </w:r>
            <w:r>
              <w:rPr/>
              <w:t xml:space="preserve"> кв.</w:t>
            </w:r>
            <w:r>
              <w:rPr>
                <w:lang w:val="en-US"/>
              </w:rPr>
              <w:t>II</w:t>
            </w:r>
            <w:r>
              <w:rPr/>
              <w:t xml:space="preserve"> кв и </w:t>
            </w: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, изменение и отмена местных налогов и сбо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 по сбору налогов и работе координационного совета по налогам и сбор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, специалист 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формирование и утверждение бюджета на 2015 год и плановый период 2016-2017 г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работы  по наполнению сайта администрации сельского поселения информационными ресурсами в соответствии  с Положением о сайте 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ответственный за сай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закупок в системе «РЕФЕР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закуп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оном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огноза социально-экономического развития поселения на 2014-2016 г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эконом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 о прогнозе  объемов продукции для нужд Калинин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оном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контрактов в системе «РЕФЕР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законодательст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оном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статистических отчетов  в районное статистическое управл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и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осуществление бесперебойной работы в программе СУФД-1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, ведущий специалист- главный  бухгалте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отправка электронной почты Администрации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оном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11. ВОПРОСЫ ИМУЩЕСТВЕННЫХ И ЗЕМЕЛЬНЫХ ОТНОШ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переоформлению договоров аренды земельных до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1 кат.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 имущества и земельных участков  в регистрационной служб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и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взаимодействия  с территориальными органами Федеральной налоговой службы,  Федерального агенства кадастра недвижимости, Федеральной регистрационной службой Ремонтне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 работу по кредитованию ЛПХ- консультации, оформление документов по кредит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в КУИ по государственной регистрации имущества и земельных участк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вопросам  землепользования в сфере  административных правонарушений, составление  протоколов по ст.6.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  ответственные по составлению протоко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выявлению и оформлению бесхозяйных объектов на территории  поселения (постановка на учет, регистрац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системе ZUM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ведений ЛПХ с данными  похозяйственного учета путем подворного обх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2</w:t>
            </w:r>
          </w:p>
          <w:p>
            <w:pPr>
              <w:pStyle w:val="Normal"/>
              <w:rPr/>
            </w:pPr>
            <w:r>
              <w:rPr/>
              <w:t>01.07.20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 правовым и кадровым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по выделу и оформлению земельных дол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поселения, </w:t>
            </w:r>
          </w:p>
          <w:p>
            <w:pPr>
              <w:pStyle w:val="Normal"/>
              <w:rPr/>
            </w:pPr>
            <w:r>
              <w:rPr/>
              <w:t>специалист 1 кат.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  <w:i/>
              </w:rPr>
              <w:t>111. ОБЩИЕ НАПРАВ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приема граждан по личным  вопросам, работа с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в течении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информации о работе  администрации сельского поселения, информационное обеспечение, связь  с общественностью, средствами массовой информ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аботе  администрации  за 2013 г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ходов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 в кварта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ми  служащими сведений о доходах, об имуществе и обязательствах  имущественного характера  и организация  проверки достоверности  представленных све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, </w:t>
            </w:r>
          </w:p>
          <w:p>
            <w:pPr>
              <w:pStyle w:val="Normal"/>
              <w:rPr/>
            </w:pPr>
            <w:r>
              <w:rPr/>
              <w:t>специалист  1 кат. по правовым и кадровым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униципальными служащими  ежегодных отчетов  о своей профессиональ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13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, </w:t>
            </w:r>
          </w:p>
          <w:p>
            <w:pPr>
              <w:pStyle w:val="Normal"/>
              <w:rPr/>
            </w:pPr>
            <w:r>
              <w:rPr/>
              <w:t>специалист  1 кат. по правовым и кадровым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аботы  по противодействию корруп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  админист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Совета по урегулировании социальных напряж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специалист  1 кат.по правовым и кадровым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заседаний  Совета  по межнациональным отношения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специалист  1 кат.по правовым и кадровым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едению  похозяйственных книг в электронном вид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правовым и кадровым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 муниципальных услуг  в электроном вид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правовым и кадровым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ежведомственной системе электронного документооборота и делопроизводства «Дел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правовым и кадровым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досуга населения – работа СДК, библиотек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День Победы,День защиты детей, День пожилых людей, День матери и д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СДК, Совет ветеранов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i/>
              </w:rPr>
              <w:t>1У. БЛАГОУСТРОЙСТВО И ОХРАНА ОКРУЖАЮЩЕЙ СРЕД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ологических субботников по уборке  прилегающих территорий к частным  домовладениям, организациям в населенных  пункта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 несанкционированных  свал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 гражданских кладби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ейдов  по  применению  мер административной  ответственности к лицам, осуществляющим несанкционированное размещение ТБО и др. материал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 по имущественным и земельным отношениям, специалист уполномоченный составлять протокола об административных правонарушени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ос  сорной и карантийной растительности на  территории  сельского поселения; выявление и уничтожение очагов дикорастущей  конопли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1 кат.по имущественным и земельным отнош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</w:t>
            </w:r>
            <w:r>
              <w:rPr>
                <w:b/>
                <w:i/>
              </w:rPr>
              <w:t>У. РАБОТА  С МОЛОДЕЖЬ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обеспечить  участие молодежи в районных  мероприят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район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ФК и спорту и молодежной полит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организовывать  молодежные общественные объединения, разнообразив предметы увлечения детей, вовлекать в круж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ФК и спорту и молодежной политике</w:t>
            </w:r>
          </w:p>
          <w:p>
            <w:pPr>
              <w:pStyle w:val="Normal"/>
              <w:rPr/>
            </w:pPr>
            <w:r>
              <w:rPr/>
              <w:t>МКУК «Большеремонтненский СДК»</w:t>
            </w:r>
          </w:p>
          <w:p>
            <w:pPr>
              <w:pStyle w:val="Normal"/>
              <w:rPr/>
            </w:pPr>
            <w:r>
              <w:rPr/>
              <w:t>МКУК «Большеремотненская ПБ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 мероприятий  по  профилактике  наркомании и  токсикома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ФК и спорту и молодежной политике</w:t>
            </w:r>
          </w:p>
          <w:p>
            <w:pPr>
              <w:pStyle w:val="Normal"/>
              <w:rPr/>
            </w:pPr>
            <w:r>
              <w:rPr/>
              <w:t>МКУК «Большеремонтненский СДК»</w:t>
            </w:r>
          </w:p>
          <w:p>
            <w:pPr>
              <w:pStyle w:val="Normal"/>
              <w:rPr/>
            </w:pPr>
            <w:r>
              <w:rPr/>
              <w:t>МКУК «Большеремотненская ПБ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профилактике правонарушений среди молодеж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специалист по ФК и спорту и молодежной полит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ейдов  по асоциальным  семь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специалист по ФК и спорту и молодежной полит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  команд поселения в различных районных соревнован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йонной  админист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ФК и спорту и молодежной полит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средств  наглядной информации, Интернет и других ресурсов для  пропаганды  физической  культуры  и спо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общеобразовательных  учреждениях разъяснительной работы с молодежью по выявлению и предупреждению терроризма и экстремизм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ФК и спорту и молодежной полит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лонтерских отрядов в  праздничных мероприятиях и мероприятиях по благоустройству   территорий Калинин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лендарного план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ФК и спорту и молодежной полит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i/>
              </w:rPr>
              <w:t>У1.  МЕРОПРИЯТИЯ  ПО  ЖКХ, ГО И ЧС И П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противопожарной пропаганд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 по вопросам ЖКХ,ГО и ЧС и П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состоянием  водоснабжения, дор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1 кат. по вопросам ЖКХ,ГО и ЧС и П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знообразных форм работы в местах массового скопления людей по выявлению, предупреждению и пресечению экстремистской  деятельности общественных и  религиозных объединений, иных организаций, физических лиц (беседы, выпуск  информационных бюллетеней, листово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1 кат.по вопросам ЖКХ,ГО и ЧС и П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енировках по оповещ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 по вопросам ЖКХ,ГО и ЧС и П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 социальной сферы жилищно-коммунального хозяйства  к работе в осенне- 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по вопросам ЖКХ,ГО и ЧС и П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ниях и тренировках в области  защиты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 по вопросам ЖКХ,ГО и ЧС и П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ности  по строительству (реконструкции и вводу объектов в эксплуатац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 по вопросам ЖКХ,ГО и ЧС и П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" w:firstLine="567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1:00Z</dcterms:created>
  <dc:creator>VALUEVKA</dc:creator>
  <dc:description/>
  <cp:keywords/>
  <dc:language>en-US</dc:language>
  <cp:lastModifiedBy>User</cp:lastModifiedBy>
  <cp:lastPrinted>2014-01-09T14:17:00Z</cp:lastPrinted>
  <dcterms:modified xsi:type="dcterms:W3CDTF">2014-01-09T10:18:00Z</dcterms:modified>
  <cp:revision>32</cp:revision>
  <dc:subject/>
  <dc:title> </dc:title>
</cp:coreProperties>
</file>