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center" w:pos="4677" w:leader="none"/>
          <w:tab w:val="left" w:pos="75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12.2013</w:t>
        <w:tab/>
        <w:t xml:space="preserve">                                                      № 164                       с. Большое Ремонтно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№ 52 от 28.12.2012 г.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 xml:space="preserve">«Об утверждении  муниципальной долгосрочной целевой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ой программы «Благоустройство  муниципального 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лининское  сельское поселение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Ремонтненского района Ростовской области  на 2012-2014гг»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Калининское сельское поселение», в целях создания благоприятной среды обитания и комфортного проживания на территории Калининского сельского поселения, улучшения состояния и содержания свалок, дорог, уличного освещения, улучшения внешнего вида сел; </w:t>
      </w:r>
      <w:r>
        <w:rPr>
          <w:rFonts w:cs="Times New Roman" w:ascii="Times New Roman" w:hAnsi="Times New Roman"/>
          <w:sz w:val="24"/>
          <w:szCs w:val="24"/>
        </w:rPr>
        <w:t xml:space="preserve">с постановлением Администрации Калининского сельского поселения от 30.01.2012 №6  «О порядке принятия решений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в  бюджет на 2013 год и изменением планового периода 2014-2015 годы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№ 52 от 28.12.2012 «Об утверждении муниципальной долгосрочной целевой комплексной программы «Благоустройство муниципального образования «Калининское сельское поселение» Ремонтненского района Ростовской области на 2012-2014гг» следующие изменения: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я № 1 в паспорте программы «Благоустройство муниципального образования «Калининское сельское поселение» Ремонтненского района Ростовской области на 2012-2014гг» источники и объемы финансирования программы    изложить в новой  редак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специалиста по имущественным и земельным отношениям Анищенко И.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 со дня подпис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И.И.Сух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    адм-ции  Калининского   сельского поселения от 27.12.2013 №164             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ая долгосрочная целевая комплексная програм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«Калининское сельское поселение» Ремонтненского района Ростовской области на 2013-2014гг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604,7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Калининское сельское поселение»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127,3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129,2 тыс.р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в размер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348,2 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2355" w:leader="none"/>
          <w:tab w:val="right" w:pos="1457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объектов благоустройства на 2013-2014 год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4"/>
        <w:gridCol w:w="2043"/>
        <w:gridCol w:w="1188"/>
        <w:gridCol w:w="1101"/>
        <w:gridCol w:w="617"/>
        <w:gridCol w:w="1386"/>
      </w:tblGrid>
      <w:tr>
        <w:trPr>
          <w:trHeight w:val="3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словий лицензирования на недропользова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5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в т.ч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5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Admin</dc:creator>
  <dc:description/>
  <cp:keywords/>
  <dc:language>en-US</dc:language>
  <cp:lastModifiedBy>USER</cp:lastModifiedBy>
  <cp:lastPrinted>2012-08-20T08:28:00Z</cp:lastPrinted>
  <dcterms:modified xsi:type="dcterms:W3CDTF">2014-02-19T06:31:00Z</dcterms:modified>
  <cp:revision>21</cp:revision>
  <dc:subject/>
  <dc:title/>
</cp:coreProperties>
</file>