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2.2013  года              с. Большое Ремонтное                               № 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G Souvenir;Times New Roman" w:hAnsi="AG Souvenir;Times New Roman" w:cs="AG Souvenir;Times New Roman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«Об утверждении  перечня автомобиль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рог общего пользования местного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начения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4.12.1991 года № 61 «О классификации автомобильных дорог в Российской Федерации», а также Постановлением Администрации Ростовской области от 30.06.2006 года № 245 «О классификации автомобильных дорог в Ростовской области»,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перечень автомобильных дорог общего пользования местного значения, находящихся  в собственности Калининского сельского поселения (приложению № 1).</w:t>
      </w:r>
    </w:p>
    <w:p>
      <w:pPr>
        <w:pStyle w:val="Style16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 постановление администрации Калининского сельского поселения от 02.05.2012 г. № 33а «Об утверждении  перечня автомобильных  дорог общего пользования местного значени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онтроль  за исполнением данного постановления оставляю за собой.</w:t>
      </w:r>
    </w:p>
    <w:p>
      <w:pPr>
        <w:pStyle w:val="Style16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Глава Калининского сельского поселения                            Сухов И.И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автомобильных дорог общего пользования местного значения, находящихся в собственности Калинин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1276"/>
        <w:gridCol w:w="141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площадь,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женность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Ремонтненский р-н с. Большое Ремонтное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17/003/2009-2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Ремонтненский р-н с. Большое Ремонтное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17/003/2009-2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Ремонтненский р-н с. Большое Ремонтное ул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17/003/2009-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остовская обл. Ремонтненский р-н с. Большое Ремонтное ул. Коммуни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17/003/2009-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Ремонтненский р-н с. Большое Ремонтное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17/003/2009-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Ремонтненский р-н с. Большое Ремонтное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17/003/2009-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остовская обл. Ремонтненский р-н с. Большое Ремонтное от МТМ до ул. Молодеж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17/003/2009-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остовская обл. Ремонтненский р-н с. Большое Ремонтное от трассы до перекрестка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35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17/003/2009-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остовская обл. Ремонтненский р-н с. Большое Ремонтное от ул. Комсомольская до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17/003/2009-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обл. Ремонтненский р-н с. Большое Ремонтное ул. Гаг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17/003/2009-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остовская обл. Ремонтненский р-н с. Большое Ремонтное ул. Фадеева от домовладения № 32 до домовладения № 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5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17/003/2009-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Ремонтненский р-н с. Большое Ремонтное от домовладения № 11 до моста,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7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17/003/2009-2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остовская обл. Ремонтненский р-н с. Большое Ремонтное от моста  до домовладения №6, ул. Лен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7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17/003/2009-2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остовская обл. Ремонтненский р-н с. Большое Ремонтное от домовладения №29а до домовладения № 37,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17/003/2009-284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Ремонтненский р-н с. Богородское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2:0040201: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Ремонтненский р-н с. Богородское ул. Буд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/6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2:0040201:312/61:32:0040201: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Ремонтненский р-н с. Богородское 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2:0040201: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Ремонтненский р-н с. Богородское, Подъезд к кладбищу с ул. Болды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2:0040201: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Ремонтненский р-н с. Богородское, Подъезд к кладбищу с ул. Болды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2:0600009:3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Ремонтненский р-н с. Богородское, от старого кладбища до ул. Комсомоль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2:0040201:8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Ремонтненский р-н с. Богородское,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2:0040201: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Ремонтненский р-н с. Богородское, ул. Болды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2:0040201:472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2:00Z</dcterms:created>
  <dc:creator>Юзер</dc:creator>
  <dc:description/>
  <cp:keywords/>
  <dc:language>en-US</dc:language>
  <cp:lastModifiedBy>USER</cp:lastModifiedBy>
  <cp:lastPrinted>2013-06-23T17:11:00Z</cp:lastPrinted>
  <dcterms:modified xsi:type="dcterms:W3CDTF">2014-01-10T10:57:00Z</dcterms:modified>
  <cp:revision>5</cp:revision>
  <dc:subject/>
  <dc:title> </dc:title>
</cp:coreProperties>
</file>