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.26.12.2014 года              с. Большое Ремонтное                   № 147</w:t>
      </w:r>
    </w:p>
    <w:tbl>
      <w:tblPr>
        <w:tblW w:w="91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54"/>
        <w:gridCol w:w="1594"/>
        <w:gridCol w:w="386"/>
        <w:gridCol w:w="355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96" w:right="-44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Комплексного плана мероприятий по обеспечению межэтнического согласия в муниципальном образовании  «Калининское сельское поселение» на 2015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Во исполнение абзаца второго подпункта «б» пункта 2 Указа Президента Российской Федерации от 07.05.2012 года  № 602  «Об обеспечении межнационального соглас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Комплексный план мероприятий по обеспечению межэтнического согласия в Калининском сельском поселении на 2015 год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   Признать утратившим силу  постановление Администрации Калининского сельского поселения от 27.12.2013  № 174 «Об утверждении Комплексного плана мероприятий по гармонизации межэтнических отношений в Калининском сельском поселении на 2014 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Глава Калининского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Сухо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>с/поселения от 26.12.2014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>мероприятий по   обеспечению межэтнического согласия в муниципальном образовании  «Калининское сельское поселение»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вы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ая 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 по вопросам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 встречи, беседы, классные часы и родительские собрания при участии  сотрудников правоохранительных органов)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плану в течении 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льшеремонтненская 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городская О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землячеств Калин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раз в полугодие 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льшеремонтненская 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город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зональном обучающем семинаре по вопросам гармонизации межэтнических отношений для муниципальных служащих, проводимых министерством внутренней и информационной политики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ая 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ом фестивале этнических  культур  «Мы вместе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/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 информационных стендов в школах по пропаганде этнокультурной толерантности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льшеремонтненская 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город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тематических выставок  и конкурсов  листовок, плакатов, рисунков на  тему: «Толерантность в гражданском обществе»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ая  ПБ» МБОУ «Большеремонтненская 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город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вы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ая 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еминаров по вопросам межэтнических отношени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 встречи, беседы, классные часы и родительские собрания при участии  сотрудников правоохранительных органов)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плану в течении 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ольшеремонтненская 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огородская О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землячеств Калинин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раз в полугодие 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ольшеремонтненская 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огород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зональном обучающем семинаре по вопросам гармонизации межэтнических отношений для муниципальных служащих, проводимых министерством внутренней и информационной политики Ростовской обла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ая 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ом фестивале этнических  культур  «Мы вместе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/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 информационных стендов в школах по пропаганде этнокультурной толерантности в молодежной сред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ольшеремонтненская 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огород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тематических выставок  и конкурсов  листовок, плакатов, рисунков на  тему: «Толерантность в гражданском обществе»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ая  ПБ» МБОУ «Большеремонтненская 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огород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Admin</dc:creator>
  <dc:description/>
  <cp:keywords/>
  <dc:language>en-US</dc:language>
  <cp:lastModifiedBy>User</cp:lastModifiedBy>
  <cp:lastPrinted>2014-12-29T10:40:00Z</cp:lastPrinted>
  <dcterms:modified xsi:type="dcterms:W3CDTF">2014-12-29T06:40:00Z</dcterms:modified>
  <cp:revision>27</cp:revision>
  <dc:subject/>
  <dc:title>                                                  ПРОЕКТ</dc:title>
</cp:coreProperties>
</file>