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/>
      </w:pP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АДМИНИСТРАЦ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6.12.2014 года              с. Большое Ремонтное                          № 14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>«Об утверждении перечня главных распорядителей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ателей средств бюджета Калинин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 Ремонтненского района на 2015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кодексом Российской Феде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главных распорядителей средств бюджет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алининского сельского поселения Ремонтненского района  на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015 год (приложение 1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получателей средств бюджета Калининского сельского поселения Ремонтненского района  на 2015 год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риложение 2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онтроль за выполнением данного постановления возложить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на начальника сектора экономики и финансов Мирную Т.И.  </w:t>
      </w: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" w:leader="none"/>
          <w:tab w:val="left" w:pos="1035" w:leader="none"/>
        </w:tabs>
        <w:rPr/>
      </w:pPr>
      <w:r>
        <w:rPr/>
        <w:tab/>
        <w:t xml:space="preserve">     </w:t>
      </w:r>
      <w:r>
        <w:rPr>
          <w:sz w:val="28"/>
          <w:szCs w:val="28"/>
        </w:rPr>
        <w:t xml:space="preserve">Глава Администрации Калининского 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льского поселения Ремонтненского 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йона Ростовской области                                                 Сухов И.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1 к постановлению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Калининского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сельского поселения Ремонтненского района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Ростовской области  № 149 от 26.12.2014г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</w:t>
      </w:r>
    </w:p>
    <w:p>
      <w:pPr>
        <w:pStyle w:val="Normal"/>
        <w:ind w:left="360" w:hanging="0"/>
        <w:rPr/>
      </w:pPr>
      <w:r>
        <w:rPr>
          <w:b/>
        </w:rPr>
        <w:t xml:space="preserve">Перечень главных распорядителей средств бюджета Калининского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ельского поселения Ремонтненского района  на 2015 год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771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ы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 xml:space="preserve">Наименование  организации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5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Калининского сельского поселения Ремонтненского района Ростовской области 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</w:r>
      <w:r>
        <w:rPr>
          <w:sz w:val="20"/>
          <w:szCs w:val="20"/>
        </w:rPr>
        <w:t xml:space="preserve">                                                                                               Приложение2 к постановлению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Калининского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сельского поселения Ремонтненского района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Ростовской области  № 149 от 26.12.2014г.</w:t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         </w:t>
      </w:r>
      <w:r>
        <w:rPr>
          <w:b/>
        </w:rPr>
        <w:t xml:space="preserve">Перечень получателей средств бюджета Калининского сельского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поселения Ремонтненского района на 2015 год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43"/>
        <w:gridCol w:w="7302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ы 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Наименование организац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дминистрация Калининского сельского поселения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емонтненского района  Ростовской области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униципальное казенное учреждение культуры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Большеремонтненский сельский дом культуры»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униципальное казенное учреждение культуры «Большеремонтненская  поселенческая библиотека» 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1:04:00Z</dcterms:created>
  <dc:creator>111</dc:creator>
  <dc:description/>
  <cp:keywords/>
  <dc:language>en-US</dc:language>
  <cp:lastModifiedBy>User</cp:lastModifiedBy>
  <cp:lastPrinted>2014-12-29T10:45:00Z</cp:lastPrinted>
  <dcterms:modified xsi:type="dcterms:W3CDTF">2014-12-29T06:46:00Z</dcterms:modified>
  <cp:revision>22</cp:revision>
  <dc:subject/>
  <dc:title>                            Р О С С И Й С К А Я    Ф Е Д Е Р А Ц И Я </dc:title>
</cp:coreProperties>
</file>