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4 года              с. Большое Ремонтное                          № 150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целях реализации статьи 160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Решения Собрания депутатов Калининского сельского поселения  № 94 от  26.12.2014г. «О бюджете Калининского сельского поселения Ремонтненского района  на 2015 год и на плановый период 2016 и 2017 годов»</w:t>
      </w:r>
      <w:r>
        <w:rPr>
          <w:sz w:val="24"/>
          <w:szCs w:val="24"/>
        </w:rPr>
        <w:t xml:space="preserve">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ым казначейством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 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знать утратившим силу постановление Администрации Калининского сельского поселения Ремонтненского района Ростовской области № 149 от 26.12.2013г. 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распространяется на правоотношения, возникшие с 1 января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4"/>
          <w:szCs w:val="2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Ростовской области                                                                    И.И.Су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рило</w:t>
      </w:r>
      <w:r>
        <w:rPr/>
        <w:t>жение 1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  <w:tab/>
        <w:t>к постановлению Администрации  Калининского сельского поселения  Ремонтненского района Ростовской области  от 26.12.2014 №  150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25"/>
        <w:gridCol w:w="5672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тупления в бюджеты поселений (перечисление из бюджетов поселений) по урегулированию расчетов между бюджетами бюджетной системы Российской Федерации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02 02999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02 03999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07 05030 10 0000 18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 19 05000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Юзер</dc:creator>
  <dc:description/>
  <cp:keywords/>
  <dc:language>en-US</dc:language>
  <cp:lastModifiedBy>User</cp:lastModifiedBy>
  <cp:lastPrinted>2014-12-29T10:46:00Z</cp:lastPrinted>
  <dcterms:modified xsi:type="dcterms:W3CDTF">2014-12-29T06:47:00Z</dcterms:modified>
  <cp:revision>32</cp:revision>
  <dc:subject/>
  <dc:title>                                                                         </dc:title>
</cp:coreProperties>
</file>