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szCs w:val="28"/>
        </w:rPr>
        <w:t>от 26.12.2014 года              с. Большое Ремонтное                          № 151</w:t>
      </w:r>
    </w:p>
    <w:p>
      <w:pPr>
        <w:pStyle w:val="Normal"/>
        <w:jc w:val="both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имерных программ обучения населения Калининского сельского поселения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Федеральным законом  от 21.12.1994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Администрации Ремонтненского района от 11.12.2014 № 562 «Об утверждении примерных программ обучения населения Калининского сельского поселения в области гражданской обороны и защиты от чрезвычайных ситуаций природного и техногенного характера», руководствуясь примерными программами обучения населения Ростовской области в области гражданской обороны и защиты от чрезвычайных ситуаций природного и техногенного характера, утверждёнными департаментом по предупреждению и ликвидации чрезвычайных ситуаций Ростовской области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 Утверд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1.  Примерную программу обучения сотрудников подразделений экстренного  реагирования (спасательных служб) Калининского сельского поселения согласно приложению </w:t>
      </w:r>
      <w:r>
        <w:rPr>
          <w:color w:val="000000"/>
          <w:sz w:val="24"/>
          <w:szCs w:val="24"/>
        </w:rPr>
        <w:t>№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2. Примерную программу обучения работающего населения Калининского сельского поселения в области гражданской обороны и защиты от чрезвычайных ситуаций природного и техногенного  характера согласно приложению </w:t>
      </w:r>
      <w:r>
        <w:rPr>
          <w:color w:val="000000"/>
          <w:sz w:val="24"/>
          <w:szCs w:val="24"/>
        </w:rPr>
        <w:t>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 Рекомендовать  руководителям  учреждений и организаций Калининского сельского поселения на основе разработанных примерных программ для обучения населения Калининского сельского поселения разработать рабочие программы для обучения  подразделений  экстренного  реагирования и работающе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  Обучение  населения  по  новым программам  начать с 2015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алининского сельского поселения                                                          Сухов И.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алининского  сельского поселения                                                                                         от 26.12.2014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 сотрудников подразделений экстренного  реаг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асательных  служб)  Калин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Примерная программа обучения сотрудников подразделений экстренного  реагирования (спасательных служб) Калининского  сельского поселения  (далее – Примерная программа) составляет основу подготовки подразделений экстренного  реагирования Калининского  сельского поселения к выполнению задач по предназначению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В Примерной программе изложены организация и методика обучения, тематика, содержание тем и расчет часов, а также требования к уровню знаний и умений сотрудников подразделений экстренного  реагирования, прошедшего обу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готовка работников подразделений  экстренного  реагирования  организуется и осуществляется в соответствии с требованиями Федерального закона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я Правительства РФ от 26.11.2007 № 804 «Об утверждении положения о гражданской обороне в Российской Федерации», </w:t>
      </w:r>
      <w:r>
        <w:rPr>
          <w:bCs/>
          <w:sz w:val="24"/>
          <w:szCs w:val="24"/>
        </w:rPr>
        <w:t>Областного закона от 29.12. 2004 г. N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05.04. 2012 г.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Организационных  указаний ДПЧС Ростовской области по подготовке органов управления, сил гражданской обороны и областной подсистемы единой государственной системы предупреждения и ликвидации чрезвычайных ситуаций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 так же иных нормативных правовых актов Ростовской области, муниципальных образований и создающих спасательные службы организац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вклю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квалификации руководителей подразделений экстренного реаг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сотрудников подразделений экстренного реагирования  по учебным рабочим программам, разработанным в соответствии с данной Примерной программой обуч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у готовности подразделений экстренного реагирования  спасательных служб к действиям по предназначению.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Настоящая Примерная программа предназначена для обучения работников 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действий и при чрезвычайных ситуациях, первой и</w:t>
      </w:r>
      <w:bookmarkStart w:id="0" w:name="sub_3221"/>
      <w:r>
        <w:rPr>
          <w:sz w:val="24"/>
          <w:szCs w:val="24"/>
        </w:rPr>
        <w:t xml:space="preserve"> первичной медико-санитарной </w:t>
      </w:r>
      <w:bookmarkEnd w:id="0"/>
      <w:r>
        <w:rPr>
          <w:sz w:val="24"/>
          <w:szCs w:val="24"/>
        </w:rPr>
        <w:t>помощи, созданию минимально необходимых условий для его жизнедеятельности, а также совершенствования умений и навыков  в применении техники, инструментов, приборов и принадлежностей, состоящих на штатно-табельном оснащении подразделений, поддержания необходимого уровня их готовности к выполнению задач по предназначению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строена на модульном принципе, который дает возможность при разработке учебной программы учитывать уровень знаний личного состава, особенности территории, а также оптимизировать процесс подготовк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состоит из двух модулей: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модуль 1 (базовая подготовка)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модуль 2 (специальная подготовка).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 xml:space="preserve">Разделы модуля 1 отрабатываются в полном объеме (24 часа) всеми подразделениями экстренного реагирования. Замена разделов (тем), уменьшение общего количества часов модуля 1 не допускается. Разрешается в зависимости от уровня подготовки обучающихся изменять количество часов на отработку тем, внутри раздела, без изменения общего количества часов на раздел. 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Тематика модуля 2 содержит вопросы, находящиеся в области компетенции соответствующей спасательной службы. В рабочую программу обучения соответствующей  службы из модуля 2 могут включаться как раздел в полном объеме, так и отдельные темы из разных разделов в зависимости от предназначения спасательной службы и степени подготовленности (облученности)  сотрудников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делы и темы модуля 2 определяются руководителями, утверждающими учебную программу, которая согласовывается с начальниками соответствующих органов, осуществляющих управление гражданской обороной.    Разрешается изменять как общее количество часов раздела, так и количество часов тем внутри данного раздела.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При этом время на отработку всего модуля 2 не может быть менее 12 часов для любого  подразделения  экстренной  помощи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проведения занятий является практическая тренировка (упражнение)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 xml:space="preserve">Практические и тактико-специальные занятия организуют и проводят руководители подразделений  экстренного  реагирования на учебных местах. 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 xml:space="preserve">Занятия проводятся  на натурных участках местности или на территории организации. На тактико-специальные занятия сотрудники выводятся в штатно-табельном составе с необходимым количеством техники, приборов, инструментов, принадлежностей и средств индивидуальной защиты. 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Руководитель подразделения  экстренного  реагирования 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4"/>
          <w:szCs w:val="24"/>
        </w:rPr>
        <w:t>При подготовке сотрудников подразделений  экстренного  реагирования  особое внимание уделяетс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и привести службу в готовность к действиям по предназначению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му усвоению личным составом наиболее эффективных приемов и способов действий с применением техники, инструментов и оборудования, состоящих на оснащени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4"/>
          <w:szCs w:val="24"/>
        </w:rPr>
        <w:t>- морально-психологической и тактико-специальной подготовке сотрудник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" w:name="_2._ТРЕБОВАНИЯ_К"/>
      <w:bookmarkEnd w:id="1"/>
      <w:r>
        <w:rPr>
          <w:b/>
          <w:bCs/>
          <w:color w:val="000000"/>
          <w:sz w:val="24"/>
          <w:szCs w:val="24"/>
        </w:rPr>
        <w:t>2. Требования к уровню освоения курса обу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разделения экстренного реагирования относятся к силам гражданской обороны, соответственно уровень их знаний и умений должен обеспечивать выполнение соответствующих мероприятий при решении задач гражданской обороны.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Сотрудники подразделений должны:</w:t>
      </w:r>
    </w:p>
    <w:p>
      <w:pPr>
        <w:pStyle w:val="Normal"/>
        <w:ind w:firstLine="6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спасательной службы и свои функциональные обязанности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действий по сигналам оповещения;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порядок оповещения, сбора и приведения подразделения  экстренного реагирования  в готовность;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место сбора сотрудников, пути и порядок выдвижения к месту возможного выполнения задач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технические данные, порядок применения и возможности техники, инструментов и приборов, а также средств защиты, состоящих на оснащении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специальной обработки;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– АСДНР);</w:t>
      </w:r>
    </w:p>
    <w:p>
      <w:pPr>
        <w:pStyle w:val="Normal"/>
        <w:ind w:firstLine="65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>выполнять функциональные обязанности при приведении подразделения в готовность к действиям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 исправном состоянии и грамотно применять штатно-табельную технику, средства малой механизации, механизмы, приборы и другое табельное имущество, а также средства индивидуальной защиты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первую помощь раненым и пораженным, сортировать и эвакуировать их в безопасные места;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работать в штатных средствах индивидуальной защиты;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ую обработку и обеззараживание техники, сооружений, территории, одежды и средств индивиду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блюдать  меры безопасности при выполнении  задач.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ебно-тематический план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Цель обучения: </w:t>
      </w:r>
      <w:r>
        <w:rPr>
          <w:sz w:val="24"/>
          <w:szCs w:val="24"/>
        </w:rPr>
        <w:t>получение слушателями знаний, умений и навыков по приведению подразделения  экстренного  реагирования в готовность к действиям по выполнению задач по предназначению, соблюдению мер безопасности при выполнении задач, применению приборов радиационной и химической разведки, контроля радиоактивного загрязнения и облучения, а также оказанию первой помощи раненым и пораженны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Категория обучаемых: </w:t>
      </w:r>
      <w:r>
        <w:rPr>
          <w:sz w:val="24"/>
          <w:szCs w:val="24"/>
        </w:rPr>
        <w:t>сотрудник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сех подразделений экстренного  реагирова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Продолжительность обучения: </w:t>
      </w:r>
      <w:r>
        <w:rPr>
          <w:sz w:val="24"/>
          <w:szCs w:val="24"/>
        </w:rPr>
        <w:t>36 учебных час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отрывом от работ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Модуль базовой подгот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79"/>
        <w:gridCol w:w="1164"/>
        <w:gridCol w:w="1725"/>
        <w:gridCol w:w="1556"/>
      </w:tblGrid>
      <w:tr>
        <w:trPr>
          <w:tblHeader w:val="true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разделов и тем модуля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актико-специальное занятие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1. Приведение подразделения  экстренного  реагирования в готовность и выдвижение в район выполнения задач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Действия сотрудников при приведении подразделений экстренного  реагирования в готов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ятие 1.1. Предназначение подразделения экстренного  реагирования, функциональные обязанности и общие понятия о готовности спасательной служ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ятие 1.2. Действия сотрудников при приведении подразделения в готов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Действия сотрудников подразделения  экстренного реагирования при выдвижении в район выполнения задач, подготовке к выполнению задач и вводе в районы АСДНР сил ГО и РС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Раздел 2.Меры безопасности при выполнении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Меры безопасности при выполнении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Раздел 3.Оказание первой помо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 Оказание первой помощи раненым и пораженным и эвакуация их в безопасные мес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Средства индивидуальной медицинской защиты. Правила пользования и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 Действия сотрудников подразделения  экстренного  реагирования по оказанию первой помо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Раздел 4. Приборы радиационной и химической разведки, средства дозиметрического контр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Приборы радиационной и химической разведки, средства дозиметрического контроля, их назначение и общее 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Практическое применение приборов радиационной и химической разведки, средств дозиметрического контр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Модуль специальной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Сведения о разделах модуля специальной подготовки и количестве часов, отведенных на их изу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68"/>
        <w:gridCol w:w="1093"/>
        <w:gridCol w:w="1607"/>
        <w:gridCol w:w="1473"/>
      </w:tblGrid>
      <w:tr>
        <w:trPr>
          <w:tblHeader w:val="true"/>
          <w:cantSplit w:val="true"/>
        </w:trPr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разделов модул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. Борьба с пожар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2. Предоставление населению убежи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4. Эвакуация населения, материальных и культурных ценнос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5. Первоочередное обеспечение пострадавшего на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6. Организация и выполнение мероприятий по оказанию медицинской помощ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7. Защита продуктов растениеводства и животново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8. Радиационная, химическая и биологическая защи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9. Материально-техническое снаб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0. Инженерная подгот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1. Действия подразделения  экстренного  реагирования по восстановлению и поддержанию порядка в районах и маршрут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2. Действия подразделений  экстренного реагирования по захоронению тел погибш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3. Ликвидация последствий наводнений и разлива нефтепродуктов. Комплексная маскировка объе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4. Обеспечение дорожного дви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5. Организация и выполнение мероприятий по устранению аварий на коммунально-энергетических сетях и технологических лин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6. Организация и проведение мероприятий по защите сельскохозяйственных животных и раст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7. Действия по обеспечению связи при выполнении мероприятий гражданской обороны и защиты населения от чрезвычайных ситу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18. Действия по транспортному обеспечению выполнения мероприятий гражданской обороны и защиты населения от чрезвычайных ситу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ве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темах занятий разделов модуля специальной подготовки и количестве часов, отведенных на их изучение</w:t>
      </w:r>
    </w:p>
    <w:p>
      <w:pPr>
        <w:pStyle w:val="Normal"/>
        <w:ind w:firstLine="709"/>
        <w:jc w:val="both"/>
        <w:rPr/>
      </w:pPr>
      <w:r>
        <w:rPr/>
        <w:t>Раздел 1 «Борьба с пожарам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332"/>
        <w:gridCol w:w="1693"/>
        <w:gridCol w:w="807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 и задачи противопожарной спасательной служб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работка действий номеров боевого расчета в различных условиях пожа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действий по тушению лесных и торфяных пожа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Предоставление населению убежищ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102"/>
        <w:gridCol w:w="1640"/>
        <w:gridCol w:w="990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защитных сооружений, их характеристика и требования по содерж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при дооборудовании и приведении в готовность защитных сооружений для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обслуживанию защитных сооружений и устранению аварий и повреждений в н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организации радиационной, химической и биологической защиты при размещении людей в убежищ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3 «Оповещение населения и организация устойчивой связи при организации и выполнении задач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762"/>
        <w:gridCol w:w="1952"/>
        <w:gridCol w:w="990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оповещению на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организации и осуществлению устойчивой связи при организации и выполнении зада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организации и осуществл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</w:tr>
    </w:tbl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4 «Эвакуация населения, материальных и культурных ценностей»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57"/>
        <w:gridCol w:w="1691"/>
        <w:gridCol w:w="1323"/>
      </w:tblGrid>
      <w:tr>
        <w:trPr>
          <w:tblHeader w:val="true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16"/>
              <w:ind w:left="0" w:hanging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выполнение мероприятий по эвакуации населения, материальных и культурных ценнос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ри эвакуации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ри эвакуации материальных и культурных ценностей в безопасные райо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оборудованию полевых мест размещения эвакуированного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дел 5 «Первоочередное жизнеобеспечение пострадавшего населения, сил ГО и РСЧС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887"/>
        <w:gridCol w:w="1894"/>
        <w:gridCol w:w="1009"/>
      </w:tblGrid>
      <w:tr>
        <w:trPr>
          <w:tblHeader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 обеспечению размещения пострадавшего населения в полевых услов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развертыванию и функционированию подвижного пункта продовольственного снабжения и подвижного пункта пит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развертыванию и функционированию подвижного пункта вещевого снаб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  <w:t>Раздел 6 «Организация и выполнение мероприятий по оказанию медицинской помощи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94"/>
        <w:gridCol w:w="2152"/>
        <w:gridCol w:w="1085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дицинской  помощи в местах проведения АСДН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организации оказания медицинской помощи пострадавшим при различных видах чрезвычайных ситу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 по развертыванию и функционированию медицинских пунктов в местах проведения АСДН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9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дел 7 «Защита продуктов растениеводства и животноводства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851"/>
        <w:gridCol w:w="1952"/>
        <w:gridCol w:w="924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16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ероприятий по защите сельскохозяйственных животных и посевов, продуктов, воды и фураж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8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 по проведению мероприятий по защите сельскохозяйственных животных и посев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8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 по проведению мероприятий по защите воды и фураж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8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16"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6"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8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0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8 «Радиационная, химическая и биологическая защи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40"/>
        <w:gridCol w:w="1944"/>
        <w:gridCol w:w="948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при обеспечении радиационной и химической защи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организации работы пункта выдачи средств индивидуальной защи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сотрудников при проведении специальной обрабо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сотрудников подразделения  экстренного  реагирования по ликвидации последствий аварии на радиационно-  и химически опасных объект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1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дел 9 «Материально-техническое снабжение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84"/>
        <w:gridCol w:w="2313"/>
        <w:gridCol w:w="1016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атериально-технического снабжения сил ГО и РСЧС запасными частями, ремонтными и расходными материал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 организации обслуживания и текущего ремонта техн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 организации хранения, учета и отпуска ГСМ в районе дислокации сил ГО и РСЧС, на путях их выдвижения и в районе выполнения зада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2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дел 10 «Инженерная подготовка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626"/>
        <w:gridCol w:w="2280"/>
        <w:gridCol w:w="1009"/>
      </w:tblGrid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 по устранению аварий на коммунально-энергетических сетях и технологических ли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по содержанию существующих и подготовке новых путей, в том числе коло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 по строительству быстровозводимых защитных сооружений и простейших укры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3"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1 «Действия подразделения  экстренного  реагирования</w:t>
      </w:r>
      <w:r>
        <w:rPr/>
        <w:t xml:space="preserve"> по восстановлению и поддержанию порядка в районах и маршрутах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721"/>
        <w:gridCol w:w="2143"/>
        <w:gridCol w:w="1010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по восстановлению и поддержанию порядка в районах, пострадавших при ведении военных действий или вследствие этих действий, а также при Ч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действий службы охраны общественного порядка при введении чрезвычайного положения, а также при угрозе и совершении террористических а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 службы ООП при проведении эвакуации населения и в местах расселения эвакуированного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4"/>
            </w:r>
          </w:p>
        </w:tc>
      </w:tr>
    </w:tbl>
    <w:p>
      <w:pPr>
        <w:pStyle w:val="Normal"/>
        <w:ind w:firstLine="708"/>
        <w:rPr/>
      </w:pPr>
      <w:r>
        <w:rPr>
          <w:b/>
          <w:sz w:val="24"/>
          <w:szCs w:val="24"/>
        </w:rPr>
        <w:t>Раздел 12 «Действия подразделения  экстренного  реагирования</w:t>
      </w:r>
      <w:r>
        <w:rPr/>
        <w:t xml:space="preserve"> по захоронению тел погибших»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95"/>
        <w:gridCol w:w="2161"/>
        <w:gridCol w:w="101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бования к захоронению тел погибших и организации их выпол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по подготовке к захоронению тел погибш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спасательной службы по захоронению тел погибш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5"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здел 13 «Ликвидация последствий наводнений и разлива нефтепродуктов. Комплексная маскировка объектов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702"/>
        <w:gridCol w:w="2157"/>
        <w:gridCol w:w="1014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ликвидации последствий разлива нефтепроду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в условиях наводнения и ликвидации его последст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выполнению мероприятий комплексной маскиро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6"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дел 14 «Обеспечение дорожного движения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96"/>
        <w:gridCol w:w="2161"/>
        <w:gridCol w:w="1015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й  экстренного  реагирования по обеспечению дорожного движения на путях выдвижения сил ГО и РСЧС и в районе выполнения ими зада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й  экстренного  реагирования  по обеспечению движения по дорогам при чрезвычайных ситуац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7"/>
            </w:r>
          </w:p>
        </w:tc>
      </w:tr>
    </w:tbl>
    <w:p>
      <w:pPr>
        <w:pStyle w:val="Normal"/>
        <w:jc w:val="both"/>
        <w:rPr/>
      </w:pPr>
      <w:r>
        <w:rPr/>
        <w:t>Раздел 15 «Организация и выполнение мероприятий по устранению аварий на коммунально-энергетических сетях и технологических линиях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78"/>
        <w:gridCol w:w="2173"/>
        <w:gridCol w:w="1138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й  экстренного  реагирования по устранению аварий на технологических ли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й  экстренного  реагирования  по устранению аварий на технологических ли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8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дел 16 «Организация и проведение мероприятий по защите сельскохозяйственных животных и растений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65"/>
        <w:gridCol w:w="1961"/>
        <w:gridCol w:w="1040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йствия подразделений  экстренного  реагирования  по проведению мероприятий по защите сельскохозяйственных животных, воды и фураж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по проведению мероприятий по защите сельскохозяйственных посе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9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7 «Действия по обеспечению связи при выполнении мероприятий гражданской обороны и защиты населения от чрезвычайных ситуаций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759"/>
        <w:gridCol w:w="1964"/>
        <w:gridCol w:w="1041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обеспечению устойчивой связ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подразделения  экстренного  реагирования  по обеспеч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0"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8 «Действия по транспортному обеспечению выполнения мероприятий гражданской обороны и защиты населения от чрезвычайных ситуаций»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418"/>
        <w:gridCol w:w="2100"/>
        <w:gridCol w:w="1066"/>
      </w:tblGrid>
      <w:tr>
        <w:trPr>
          <w:tblHeader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раздела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транспортное обеспечение мероприятий гражданской об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1"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одержание тем зан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одержание тем занятий, включенных в модуль базовой подготов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. Приведение подразделений  экстренн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аг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 готовность и выдвижение в район выполнения задач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1. Действия работников при приведении подразделений  экстренного  реагирования в готовность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нятие 1.1. Предназначение  подразделений  экстренного  реагирования, функциональные обязанности и общие понятия о готовности спасате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назначение подразделений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экстренного  реагирования. Функциональные обязанности личного состава. Понятие о готовности спасательной служб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нятие 1.2. Действия личного состава при приведении спасательной службы в готов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иведения в готовность подразделений  экстренного  реагирования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целях повышения готовности подразделений  экстренного  реаг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3Font_25;Arial Unicode MS"/>
          <w:sz w:val="24"/>
          <w:szCs w:val="24"/>
        </w:rPr>
        <w:t>Морально-психологическая подготовка личного состава к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2. Действия личного состава подразделений  экстренного  реагирования спасательной службы при выдвижении в район выполнения задач, подготовке к выполнению задач и вводе в районы АСДНР сил ГО и РС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задач личному составу, порядок выдвижения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личного состава 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сестороннего обеспечения 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группировка сил и подготовка к выполнению задач в других райо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вода сил ГО и РСЧС в районы АСДНР. Организация пунктов встреч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ры безопасности при выполнении за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Меры безопасности при выполнении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меры безопасности при выполнении задач на местности, зараженной радиоактивными, отравляющими и аварийно химически опасными веществами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проведения частичной и полной специальной обработки, санитарной обработки, дезактивации, дегазации и дезинфе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казание первой помощ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казание первой помощи раненым и пораженным и эвакуация их в безопасные ме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В и АХОВ. Методы элементарной сердечно-легочной реанима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Средства индивидуальной медицинской защиты. Правила пользования 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оказания первой помощи и правила пользования и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3. Действия личного состава подразделений  экстренного  реагирования  по оказанию перв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кусственного дыхания и массажа серд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птечки индивидуальной и индивидуального противохимического пакета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4"/>
          <w:szCs w:val="24"/>
        </w:rPr>
        <w:t>Проведение простейших детоксикационных  мероприятий при пищевых отравл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риборы радиационной и химической разведки. Средства дозиметрического контрол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Приборы радиационной и химической разведки, средства дозиметрического контроля, их назначение и общее устройств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боры радиационной разведки, их назначение и общее устройство. Комплекты индивидуальных дозиметров, их назначение и общее устройство, порядок зарядки приборов и снятия показаний. Организация радиационного контроля, групповой и индивидуальный контроль. Порядок выдачи индивидуальных дозиметров и снятия показаний. Назначение и общее устройство приборов химической разведк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2. Практическое применение приборов радиационной и химической разведки, средств дозиметрического контроля</w:t>
      </w:r>
      <w:r>
        <w:rPr>
          <w:rStyle w:val="FootnoteAnchor"/>
          <w:b/>
          <w:i/>
          <w:sz w:val="24"/>
          <w:szCs w:val="24"/>
          <w:vertAlign w:val="superscript"/>
        </w:rPr>
        <w:footnoteReference w:id="22"/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иборов радиационной разведки к работе и проверка их работоспособности. Определение уровней радиации на местности и степени радиоактивного загрязнения различных поверх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иборов химической разведки к работе, определение типа и концентрации отравляющих веществ (ОВ) и АХОВ в воздухе, на местности, технике, в почве и сыпучих материалах. Особенности работы с приборами зимой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1. Содержание тем занятий, включенных  в модуль специальной подготов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Борьба с пожар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беспечение пожарной безопасности организации и задачи противопожарной спасате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ожаров. Характеристики и поражающие факторы пожар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пасательной службы по профилактике и предотвращению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гидравлическим аварийно-спасательным инстру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Отработка действий номеров боевого расчета в различных условиях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ведение пожарной разведки. Организация тушения пожаров. Основные этапы, тактические приемы и способы тушения пожаров. Организация подачи воды к местам тушения пожаров. Порядок подачи огнетушащих средств и работа с ни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изация и тушение пожаров на маршрутах выдвижения сил ГО к участкам ведения АСДН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и тушение пожаров в местах проведения АСДНР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Особенности действий по тушению лесных и торфяных пожа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я тушения пожаров. Основные этапы (локализация, дотушивание, окарауливание), тактические приё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.</w:t>
      </w:r>
    </w:p>
    <w:p>
      <w:pPr>
        <w:pStyle w:val="Normal"/>
        <w:ind w:firstLine="709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z w:val="24"/>
          <w:szCs w:val="24"/>
        </w:rPr>
        <w:t>Тема 4. 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разведка места ава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рабочих мест. Практические действия по обеспечению ремонта поврежденных учас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едоставление населению убежищ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Виды защитных сооружений, их характеристика и требования по содержа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защитных сооружений, используемых для защиты населения.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2. Действия подразделений  экстренного  реагирования  при дооборудовании и приведении в готовность защитных сооружений дл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 по приведению убежищ в готовность к использованию по прямому предназначению. 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. Испытание защитного сооружения на герметизац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3. Действия подразделений  экстренного  реагирования  по обслуживанию защитных сооружений и устранению аварий и повреждений в н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 по обслуживанию и эксплуатации защитных сооруже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4. Действия подразделений  экстренного  реагирования  по организации радиационной, химической и биологической защиты при размещении людей в убежищ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обеззараживания помещений, специального оборудования, приборов, имущества и инвентар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повещение населения и организация устойчивой связи при организации и выполнении задач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1. Действия подразделений  экстренного  реагирования  по оповещению на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ие средства оповещения и правила их эксплуатации. Организация оповещения населения о чрезвычайных ситуациях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связи и правила их эксплуатации. Организация связи в угрожаемый период. Получение радиоданных. Правила установления связи и ведения радиообмена. Порядок передачи радиосигна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ьзования мобильных средств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задач на обеспечение связью при ведении АСДНР. Установление и поддержание непрерывной связи с пунктами управления ГО района  и спасательными службами, участвующими в обеспечении АСДНР. Ликвидация повреждений на линиях связи с использованием резервных средств связ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ктическая работа на средствах связи</w:t>
      </w:r>
      <w:r>
        <w:rPr>
          <w:rStyle w:val="FootnoteAnchor"/>
          <w:sz w:val="24"/>
          <w:szCs w:val="24"/>
          <w:vertAlign w:val="superscript"/>
        </w:rPr>
        <w:footnoteReference w:id="23"/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3. Действия подразделений  экстренного  реагирования  по организации и осуществлению связи в районах выполнения задач в условиях воздействия опасных факторов источника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тановление связи и ведение радиообмена с подразделениями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силами ГО и РСЧС, осуществляющими аварийно-спасательные и другие неотложные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мен  радиоданными и радиопозывны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Эвакуация населения, материальных и культурных ценнос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рганизация и выполнение мероприятий по эвакуации 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й по организации эвакуации при ЧС природного и техногенного характера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действий при возникновении пожара (выбор маршрутов эвакуации с территории объекта с учетом направления распространения огня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действий  при угрозе и совершении террористических актов (выбор маршрутов эвакуации с учетом обеспечения минимального воздействия террористов  на эвакуируемых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й 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ам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пове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2. Действия подразделений  экстренного  реагирования  при эвак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автотранспорта на пункты посадки людей и погрузки грузов. Правила посадки, перевозки и высадки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огрузки, укладки, крепления и выгрузки материальных це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водительского состава при движении в колонне. Особенности движения колонн зимой и в распутицу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Действия подразделений  экстренного  реагирования  при эвакуации материальных и культурных ценностей в безопасные рай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ревозки легковоспламеняющихся, взрывоопасных и ядовитых веще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охраны грузов. Особенности перевозки особо ценных грузов. Особенности перевозки грузов по зараженной ме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оборудованию специальных хранилищ для содержания в них важнейших фондов культурных це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ары и упаковочного материала, упаковка, погрузка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хранению фондов в безопасных районах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4. Действия подразделений  экстренного  реагирования  по оборудованию полевых мест размещения эвакуированн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временных помещений для размещения эвакуированного населения. Оборудование простейших укрытий для защиты эвакуированного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водоисточников. Защита водоисточников, продовольствия от средств массового пора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ммунально-бытового обслужи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ервоочередное жизнеобеспечение пострадавшего населения, сил ГО и РСЧС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Действия по обеспечению размещения пострадавшего населения в полев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 по устройству полевого лагеря для обеспечения пострадавшего населения. Возведение быстровозводимых зданий. Установка палаток. Оборудование временного укрытия от непогоды  из подручных материалов. Оборудование временных коммуникаций и пунктов газо-, тепло-, водо-, электроснабжения. Оборудование локальных систем канализ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Действия подразделений  экстренного  реагирования  по развертыванию и функционированию подвижного пункта продовольственного снабжения и подвижного пункт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возможности и порядок развертывания подвижного пункта продовольственного снабжения (далее – ПППС) в полевых условиях. Подготовка транспорта для перевозки продуктов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нормы заражения продуктов п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личного состава  по развертыванию и функционированию ППП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 пит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3. Действия подразделений  экстренного  реагирования по развертыванию и функционированию подвижного пункта вещевого 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возможности и порядок развертывания подвижного пункта вещевого снабжения (далее – ППВС). Замена белья, обуви и одежды на санитарно-обмывочных пунктах и в отрядах первой медицинск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нормы зараженности одежды, белья и обуви. Замена белья, обуви и одежды в условиях заражения радиоактивными, отравляющими веществами, бактериальными средствами и АХ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bookmarkStart w:id="2" w:name="OLE_LINK2"/>
      <w:bookmarkStart w:id="3" w:name="OLE_LINK1"/>
      <w:r>
        <w:rPr>
          <w:b/>
          <w:sz w:val="24"/>
          <w:szCs w:val="24"/>
        </w:rPr>
        <w:t>Раздел 6. Организация и выполнение мероприятий по оказанию медицинской  помощи</w:t>
      </w:r>
      <w:bookmarkEnd w:id="2"/>
      <w:bookmarkEnd w:id="3"/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рганизация медицинской помощи в местах проведения АСДН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чебно-эвакуационного обеспечения при чрезвычайных ситуациях. Проведение мероприятий по мониторингу санитарно-эпидемиологической обстановки в местах проведения АСДНР. Организация взаимодействия с другими силами, проводящими или обеспечивающими выполнение АСДН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едотвращению возникновения инфекционных эпидемиологических заболеван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Особенности организации оказания медицинской помощи пострадавшим при различных вида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действия личного состава спасательной службы по оказанию медицинской помощи при различных видах чрезвычайных ситуаций. Вынос пострадавших, оказание им первой и первичной медико-санитарной помощи, их эвакуация в лечеб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по введению антидотов, даче радиопротекторов и противобактериальных средств пораженным отравляющими веществами, ионизирующими излучениями или биологически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дицинской помощи при извлечении людей из-под завал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3. Действия подразделений  экстренного  реагирования  по развертыванию и функционированию медицинских пунктов в местах проведения АСДН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развертывание и подготовка к функционированию медицинских пунктов. Организация взаимодействия со спасательными формирова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пециального оборудования и средств оказания медицинск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тировка раненых и пораженны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Защита продуктов растениеводства и животново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рганизация и проведение мероприятий по защите сельскохозяйственных животных и посевов, продуктов, воды и фура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ю площадок для ветеринарной обработки животных и сортировки животных по степени пора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каранти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е сочных кормов и фуража в полевых условиях и при транспортиров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е пораженных посев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ззараживанию сочных кормов, фуража и воды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2. Действия подразделений  экстренного  реагирования  по проведению мероприятий по защите сельскохозяйственных животных и посе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зведки очагов заражения. Порядок забора проб почвы и пораженных растений и животных. Определение и обозначение границ поражения. Проведение карантинных мероприятий. Выбор места и оборудование площадок для ветеринарной обработки животных и приготовления растворов ядохимик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защиты посевов от радиоактивных и химических веществ. Действия спасательной службы при обработке пораженных посевов. Действия при проведении карантинных мероприяти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3. Действия подразделений  экстренного  реагирования  по проведению мероприятий по защите воды и фура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Радиационная, химическая и биологическая защит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рганизация мероприятий при обеспечении радиационной и химическ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индивидуальных средств защи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за состоянием средств индивидуальной и коллективной защиты и специальной техник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дозиметрического контроля за облучением и заражением личного состав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ликвидации радиоактивного и химического заражения.</w:t>
      </w:r>
    </w:p>
    <w:p>
      <w:pPr>
        <w:pStyle w:val="Normal"/>
        <w:ind w:firstLine="652"/>
        <w:jc w:val="both"/>
        <w:rPr/>
      </w:pPr>
      <w:r>
        <w:rPr>
          <w:b/>
          <w:i/>
          <w:sz w:val="24"/>
          <w:szCs w:val="24"/>
        </w:rPr>
        <w:t>Тема 2. Действия подразделений  экстренного  реагирования  по организации работы пункта выдачи средств индивидуальной защиты.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ункта выдачи средств индивидуальной защиты (далее – СИЗ). Регистрация прибывших на пункт выдачи, ведение отчетной документ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ов лицевых частей различных типов противогазов. Порядок выдачи противогазов и камер защитных детских (далее – КЗД), их сборки и проверки на герметичность. Обучение правилам пользования противогазом и КЗД.</w:t>
      </w:r>
    </w:p>
    <w:p>
      <w:pPr>
        <w:pStyle w:val="Normal"/>
        <w:ind w:firstLine="652"/>
        <w:jc w:val="both"/>
        <w:rPr/>
      </w:pPr>
      <w:r>
        <w:rPr>
          <w:b/>
          <w:i/>
          <w:sz w:val="24"/>
          <w:szCs w:val="24"/>
        </w:rPr>
        <w:t>Тема 3. Действия личного состава подразделений  экстренного  реагирования  при проведении специальной об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способы частичной и полной специальной обработки. Понятие о санитарной обработке, дезактивации, дегазации и дезинфекции. Приготовление веществ и растворов, применяемых для этих це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дготовка средств специальной обработки к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ры безопасности при проведении дезактивации, дегазации и дезинфекции транспорта, сооружений и территори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4. Действия подразделений  экстренного  реагирования  по ликвидации последствий аварии на радиационно и химически опас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собенности коммуникаций на радиационно и химически опас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 при попадании объекта в зону действия опасных факторов в случае аварии на радиационно и химически опасном объе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зактивация и дегазация территории, зданий, сооружений,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Материально-техническое снабжени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Организация материально-технического снабжения сил ГО и РСЧС запасными частями, ремонтными и расходными материала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Действия  по организации обслуживания и текущего ремонта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звертывания подвижной ремонтно-восстановительной группы по ремонту автомобильной техники (далее – ПРВГ(а)) и подвижной ремонтно-восстановительной группы по ремонту инженерной техники (далее – ПРВГ(и)), сборного пункта поврежденных машин (далее – СППМ), эвакуационной группы (далее – ЭГ) в полевых услов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3. Действия подразделений  экстренного  реагирования  по обеспечению сил ГО и РСЧС горюче-смазочными материалами на путях ввода сил и в районе выполнения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создания, технические возможности и порядок развертывания передвижной автозаправочной станции (далее – ПАЗС) в полевых услов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й по заправке автомаш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ое обеспечение проводим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действия по развертыванию ПАЗС в полев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 Инженерная подготовк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1. Действия подразделений  экстренного  реагирования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ушение различными способами неустойчивых конструкций с использованием средств механизации и взрывчатых веще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заваленных убежищ и укрытий и подача в них воздуха. Вывод людей и вынос пострадавших из защитного соору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истка территории от обломков разрушенного здания после проведения аварийно-спасательных работ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Действия  по устранению аварий на коммунально-энергетических сетях и технологических ли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й характер разрушений и повреждений на коммунально-энергетических сетях и технологических лини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 при аварии на энергосетях. Отключение электроэнергии, закрытие кранов на газовых сетях. Организация укрытия при необходимости в имеющихся защитных сооружениях, подвалах и других заглубленных помещ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отработка организационных и инженерно-технических мероприятий по надежной защите систем электро- , водо- ,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3. Действия подразделений  экстренного  реагирования спасательной службы по содержанию существующих и подготовке новых путей, в том числе коло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ная разведка (определение состояния дорог, наличия мостов и мест запасных перепра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содержание пу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обеспечение движения сил ГО и РСЧС по снежной целине, по залесенным участкам, при разрушении дорожного полотна, преодолении труднопроходимых, болотистых участков м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и содержание переправ через водные прегра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штатных средств, предназначенных для подготовки и содержания путей, оборудования перепра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4. Действия подразделений  экстренного  реагирования  по строительству быстровозводимых защитных сооружений и простейших укры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ая подготовка к возведению быстровозводимых защитных сооружений (далее – БВЗ). Производство земляных работ. Возведение ограждающих конструкций. Устройство входов и аварийных выходов БВЗ. Обвалование, герметизация и гидроизоляция БВЗ. Монтаж внутреннего оборудования БВЗ. Устройство внешнего и внутреннего водоотвода БВЗ. Контроль за качеством возведения БВЗ. Строительство простейших укрытий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Раздел 11. Действия подразделений  экстренного  реагирова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 </w:t>
      </w:r>
      <w:bookmarkStart w:id="4" w:name="OLE_LINK6"/>
      <w:bookmarkStart w:id="5" w:name="OLE_LINK5"/>
      <w:r>
        <w:rPr>
          <w:b/>
          <w:sz w:val="24"/>
          <w:szCs w:val="24"/>
        </w:rPr>
        <w:t>восстановлению и поддержанию порядка в районах</w:t>
      </w:r>
      <w:bookmarkEnd w:id="4"/>
      <w:bookmarkEnd w:id="5"/>
      <w:r>
        <w:rPr>
          <w:b/>
          <w:sz w:val="24"/>
          <w:szCs w:val="24"/>
        </w:rPr>
        <w:t xml:space="preserve"> и на маршрутах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Тема 1. Действия подразделений  экстренного  реагирования по восстановлению и поддержанию порядка в районах, пострадавших при ведении военных действий или вследствие этих действий, а также при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я  по пресечению паники и беспорядков, предупреждению хищений материальных ценностей и мароде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я  по установлению режима допуска в зону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я  по обеспечению общественного порядка в районах и на маршрутах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Тема 2. Особенности действий подразделений  экстренного  реагирования  общественного порядка при введении чрезвычайного положения, а также при угрозе и совершении террористически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проводимые на объектах по обеспечению поддержания установленного режима чрезвычайного поло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йствий при угрозе и совершении террористических акто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Тема 3. Действия подразделений  экстренного  реагирования при проведении эвакуации населения и в местах расселения эвакуированно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я 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местного самоуправления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здел 12. Действия подразделений  экстренного  реагирования по захоронению тел погибши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</w:t>
      </w:r>
      <w:bookmarkStart w:id="6" w:name="OLE_LINK4"/>
      <w:bookmarkStart w:id="7" w:name="OLE_LINK3"/>
      <w:r>
        <w:rPr>
          <w:b/>
          <w:i/>
          <w:sz w:val="24"/>
          <w:szCs w:val="24"/>
        </w:rPr>
        <w:t xml:space="preserve">Требования к захоронению тел погибших </w:t>
      </w:r>
      <w:bookmarkEnd w:id="6"/>
      <w:bookmarkEnd w:id="7"/>
      <w:r>
        <w:rPr>
          <w:b/>
          <w:i/>
          <w:sz w:val="24"/>
          <w:szCs w:val="24"/>
        </w:rPr>
        <w:t>и организации их выпол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 погибши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работ по погребению (захоронению) погибш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едназначенных для срочного захоронения тел погибших в военное время, и организация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спасательных служб, предназначенных для захоронения тел погибших. Выработка психологической устойчивости для выполнения функциональных обязанносте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Действия спасательной службы по подготовке к захоронению тел погибш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первичных мероприятий по обеспечению идентификации тел погибш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анитарно-гигиенических и противоэпидемических мероприятий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Действия спасательной службы по захоронению тел погибш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тел погибш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знавание по имеющимся документам. Описание внешности, фотограф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3. Ликвидация последствий наводнений и разлива нефтепродуктов. Комплексная маскировка объект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1. Действия подразделений  экстренного  реагирования  по ликвидации последствий разлива нефтепроду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2. Действия подразделений  экстренного  реагирования  в условиях наводнения и ликвидации его последств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мероприятий по предупреждению наводнений (строительство защитных и оградительных дамб, укрепление существующих, устройство временных сооружений: земляных дамб, плотин, перемычек, укрепление мостов и других дорожных сооружений и т.д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по ликвидации последствий наводнения. Поиск пострадавших и эвакуация их из зоны затопления, оказание им первой помощи, обеспечение продовольствием, одеждой, жильем, предметами первой необходимости. Эвакуация сельскохозяйственных животных, вывоз материальных ценносте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сооружений, разрушение которых привело к затоплению населенного пункта. Подготовка путей для объезда затопленных и разрушенных участков работ. Оборудование и содержание переправ на путях эвакуации населения, очистка воды на пунктах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по захоронению павших животны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и населенного пункта, подвергшегося затоплению, после спада уровня вод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 Действия спасательной службы по выполнению мероприятий комплексной маскир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, проводимых в режиме частичного и полного затем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световой маскировки (мероприятия по затемнению освещения, сигнальных, транспортных и производственных огней, имитация демаскирующих признаков на специально созданных ложных объект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ложных целей с использованием макетов и имита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ымовых завес (дымовые шашки, использование местных лесоматериал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абельных и специальных маскировоч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аскирующих свойств местности, естественных и искусственных укрытий, состояния погоды, времени года и су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оизменение (деформирование техники и объек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кировочное окрашивание техники и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астительности и распятнение местно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4. Обеспечение дорожного движ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1. Действия подразделений  экстренного  реагирования по обеспечению дорожного движения на путях выдвижения сил ГО и РСЧС и в районе выполнения ими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создания, технические возможности и порядок развертывания постов по обеспечению дорожного движения в полевых услов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еспечения движения сил ГО и РСЧС по снежной целине, по залесенным участкам, при разрушении дорожного полотна, преодолении труднопроходимых, болотистых участков мест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существление профилактических мер (контроль пропускного режима, ежедневный обход и осмотр территории, организация мест парковки автомашин, проверка средств оповещения, обучение правилам действий)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2. Действия подразделений  экстренного  реагирования  по обеспечению движения по дорогам при чрезвычайн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я  по обеспечению порядка и пресечению паники в местах посадки на транспорт, на маршрутах движения, в пунктах высадки и в местах расселения. Сопровождение колонн с эвакуируемым насе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 Особенности действий при снежных завалах. Особенности действий при разрушении дорожного полотна, размыве дороги, разрушении мостов, дам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монт дорог подручными средствам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5. Организация и выполнение мероприятий по устранению аварий на коммунально-энергетических сетях и технологических линия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Действия подразделений  экстренного  реагирования по устранению аварий на коммунально-энергетически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й характер разрушений и повреждений на коммунально-энергетических сет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 при аварии на энергосетях. Отключение электроэнер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отработка организационных и инженерно-технических мероприятий по надежной защите систем электро- ,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Действия подразделений  экстренного  реагирования  по устранению аварий на технологических ли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й характер разрушений и повреждений на технологических линиях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6. Организация и проведение мероприятий по защите сельскохозяйственных животных и раст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Тема 1. Действия подразделений  экстренного  реагирования  по проведению мероприятий по защите сельскохозяйственных животных, воды и фураж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лощадок для ветеринарной обработки животных и сортировки животных по степени пора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ранти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сочных кормов и фуража в полевых условиях и при транспортиро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зараживание сочных кормов, фуража и 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2. Действия подразделений  экстренного  реагирования по проведению мероприятий по защите сельскохозяйственных посе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зведки очагов заражения. Порядок забора проб почвы и пораженных растений. Определение и обозначение границ поражения. Проведение карантинных мероприятий. Выбор места и оборудование площадок для приготовления растворов ядохимик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7. Действия по обеспечению связи при выполнении мероприятий гражданской обороны и защиты населения от чрезвычайных ситуац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Действия по обеспечению устойчив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в угрожаемый период. Получение радиоданных. Установление связи и ведение радиообмена. Передача радиосигна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олнение задач по обеспечению связью при введении различных степеней готовности. Установление и поддержание непрерывной связи с пунктами управления ГО района  и подразделениями  экстренного  реагирования, участвующими в обеспечении АСДНР. Ликвидация повреждений на линиях связи с использованием резервных средств связ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на средствах связ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ма 2. Действия подразделений  экстренного  реагирования  по обеспечению связи в районах выполнения задач в условиях воздействия опасных факторов источника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мен радиоданными и радиопозыв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в условиях заражения радиоактивными, отравляющими, аварийно химически опасными веществами и биологическими средств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ециальной обработки средств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8. Действия по транспортному обеспечению выполнения мероприятий гражданской обороны и защиты населения от чрезвычайных ситуац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Автотранспортное обеспечение мероприятий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транспортных средств к выполнению задач, стоящих перед спасательной службой. Оборудование пунктов погрузки на автомобильный транспорт и выгрузки с н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ранспортных средств для перевозк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ранспортных средств для перевозки гру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орядок погрузки. Изучение возможных маршрутов дви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е задачи в условиях воздействия ОМП и очагах комбинированного пора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икрытие доро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формирования с силами, действующими в очаге пораж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_5._УЧЕБНО-МЕТОДИЧЕСКОЕ_ОБЕСПЕЧЕНИЕ"/>
      <w:bookmarkEnd w:id="8"/>
      <w:r>
        <w:rPr>
          <w:b/>
          <w:bCs/>
          <w:sz w:val="24"/>
          <w:szCs w:val="24"/>
        </w:rPr>
        <w:t>5. Учебно-методическое обеспечение курса обуч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bookmarkStart w:id="9" w:name="_5.1._Список_литературы"/>
      <w:bookmarkEnd w:id="9"/>
      <w:r>
        <w:rPr>
          <w:b/>
          <w:bCs/>
          <w:sz w:val="24"/>
          <w:szCs w:val="24"/>
        </w:rPr>
        <w:t>5.1. Список литератур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ые  правовые акты</w:t>
      </w:r>
    </w:p>
    <w:p>
      <w:pPr>
        <w:pStyle w:val="Msonormalcxspmiddle"/>
        <w:spacing w:before="0" w:after="0"/>
        <w:ind w:left="360" w:firstLine="349"/>
        <w:contextualSpacing/>
        <w:jc w:val="both"/>
        <w:rPr/>
      </w:pPr>
      <w:r>
        <w:rPr/>
        <w:t>1.Федеральный закон от 12.02.1998 № 28-ФЗ «О гражданской обороне».</w:t>
      </w:r>
    </w:p>
    <w:p>
      <w:pPr>
        <w:pStyle w:val="Msonormalcxspmiddle"/>
        <w:spacing w:before="0" w:after="0"/>
        <w:ind w:left="360" w:firstLine="349"/>
        <w:contextualSpacing/>
        <w:jc w:val="both"/>
        <w:rPr/>
      </w:pPr>
      <w:r>
        <w:rPr/>
        <w:t xml:space="preserve">2.Федеральный закон от 21.12.1994 № 69-ФЗ «О пожарной безопасности»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3.Федеральный закон от 21.12.1994  г. № 68-ФЗ «О  защите населения и территорий от чрезвычайных ситуаций природного и техногенного характера»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4.Федеральный закон от 21.07.1997 г. № 116-ФЗ «О промышленной безопасности опасных производственных объектов»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5.Федеральный  закон от 21.07.1997 г. №117-ФЗ «О безопасности гидротехнических сооружений»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6.Федеральный закон от 9.01.1996 г. № 3-ФЗ «О радиационной безопасности населения»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7.Федеральный закон от 10.01.2002 г. № 7-ФЗ «Об охране окружающей среды»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8.Федеральный  закон  от 30 марта 1999 г. № 52-ФЗ «О санитарно-эпидемиологическом благополучии населения» от 31.03.1999 г. № 65-ФЗ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9.Положение об организации обучения населения в области гражданской обороны, утвержденное Постановлением Правительства РФ от 2 ноября 2000 г. № 841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0.Положение о подготовке населения  в области  защиты от чрезвычайных ситуаций природного и техногенного характера, утвержденное Постановлением Правительства РФ от 4 сентября 2003 г. № 547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1.Положение о единой государственной системе предупреждения и ликвидации чрезвычайных ситуаций, утвержденное Постановлением Правительства РФ от 30 декабря 2003 г. № 794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2.Постановление Правительства РФ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13.Постановление Совета Министров – Правительства РФ от 1 марта 1993 г. № 178 «О создании локальных систем оповещения в районах размещения потенциально опасных объектов»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4.Приказ МЧС РФ, Министерства информационных технологий и связи РФ и Министерства культуры и массовых коммуникаций РФ от 25 июля 2006 г. № 422/90/376 «Об утверждении Положения о системах оповещения населения»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5.</w:t>
      </w:r>
      <w:r>
        <w:rPr>
          <w:spacing w:val="-4"/>
        </w:rPr>
        <w:t xml:space="preserve"> </w:t>
      </w:r>
      <w:r>
        <w:rPr/>
        <w:t>Областной закон Ростовской области от 29 декабря 2004 г. N 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6. Постановление Правительства РО от 02.03.2012 № 142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7. Постановление Правительства РО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8. Постановление Правительства РО от 14.05.2012 № 375 «О мерах по сохранению и рациональному использованию защитных сооружений гражданской обороны на территории Ростовской области»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9. Постановление Правительства РО от 02.08.2012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20. Постановление Правительства РО от 30.08.2012 № 809 «Об утверждении Положения о поддержании органов управления и сил гражданской обороны Ростовской области в готовности к действиям»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21.</w:t>
      </w:r>
      <w:r>
        <w:rPr>
          <w:b/>
        </w:rPr>
        <w:t xml:space="preserve"> </w:t>
      </w:r>
      <w:r>
        <w:rPr/>
        <w:t>Организационные указания ДПЧС Ростовской области по подготовке органов управления, сил гражданской обороны и областной подсистемы единой государственной системы предупреждения и ликвидации чрезвычайных ситуаций.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/>
        <w:t>22.Нормативные правовые акты муниципального образования и организаци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 и методическая литература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1.Абрамов В.В. «Безопасность жизнедеятельности». Учебное пособие. – СПб.:  СПбГУП, 2010. – 456 с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2.Баратов А.Н. «Пожаротушение на предприятиях химической, нефтехимической и нефтеперерабатывающей промышленности». – М.: Химия, 1971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3. «Безопасность жизнедеятельности. Безопасность технологических процессов и производств (охрана труда)», учеб. пособие / П.П. Кукин и др. – М.: Высш. шк., 1999. – 319 с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4.Вахтин А.К. «Меры безопасности при ликвидации последствий стихийных бедствий и производственных аварий». – М.: Энергоатомиздат, 1984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5. «Все о противогазах и респираторах». – М.: Военные знания, 1992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6.Гнускин А.М. «Памятка по технике безопасности при разборке зданий». – М.: Стройиздат, 1965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7. «Единые правила безопасности при взрывных работах». – М.: Стройиздат, 1975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8.Змеев С.И. «Технологии обучения взрослых».– М.: Академия, 2002. – 128 с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9.Инструкции к имеющимся приборам радиационной и химической разведки и контроля и средствам индивидуальной защиты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10.Кудряшов, Б. В. «Энциклопедия выживания» / Б. Кудряшов. Краснодар: Советская Кубань, 1996. – 371 с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11.Курсаков А.В., Курсаков Д.А. «Поисково-спасательные работы при обрушении зданий и сооружений».– М.: НЦ ЭНАС, 2006. – 64 е.: ил. (Памятка спасателя)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12.Курсаков А.В., Одинцов Л.Г. «Поисково-спасательные работы при дорожно-транспортных происшествиях». – М.: НЦ ЭНАС, 2006. – 64 е.: ил. (Памятка спасателя)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3.Максимов А.Л. «Адаптация человека к экстремальным условиям». – Л.: Наука, 1998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4. «Технические и специальные средства обеспечения ГО и защиты от ЧС». Учебное пособие / под редакцией В.Я. Перевощикова. – М.: Институт риска и безопасности, 2009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5. «Подготовка и проведение учений и тренировок с НАСФ, работникам организаций и предприятий». – М.: Институт риска и безопасности, 2010 – 302 с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6. «Методическое пособие «Гражданская оборона и пожарная безопасность» – М.: Институт риска и безопасности, 2002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17.Михайлов Л.А., Соломин В.П. «Чрезвычайные ситуации природного, техногенного и социального характера и защита от них». Учебник для вузов / Под ред. Л.А. Михайлова. – СПб.: Питер,2008. – 235 с.: ил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18.Моляко В.А. «Особенности проявления паники в условиях экологического бедствия». / Психологический журнал. – М, 1992. – Т.13. – № 2. – С. 66-73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19. «Наставление по организации и технологии ведения аварийно-спасательных и других неотложных работ при чрезвычайных ситуациях». – М: ВНИИ ГОЧС, 2001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20. «Окружающая среда: энциклопедический словарь-справочник»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21.Поляков В.А., Сербаринов Е.А. «Безопасность человека в экстремальных ситуациях». Метод. пособие для преподавателей сред. общеобразоват. учеб. заведений. – М, 1992.- 94 с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22.Савельев П.С. «Пожары-катастрофы». – М.: Стройиздат, 1984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23.Соков Л.П. «Курс медицины катастроф». учеб. / Л.П. Соков, С.Л. Соков. – М.:  РУДН, 1999. – 328 с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24.С.К. Шойгу и др. «Учебник спасателя». Под общей ред. Ю.Л. Воробьева (2-е изд., перераб. и доп.). – Краснодар: Сов. Кубань, 2002. – 528 с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25. «Организация и ведение гражданской обороны и защиты населения и территорий от чрезвычайных ситуаций природного и техногенного характера». (учебное пособие для преподавателей и слушателей УМЦ, курсов ГО и работников ГОЧС предприятий, организаций и учреждений). – М.: Институт риска и безопасности, 2002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26. «Обучение работников организаций и населения основам гражданской обороны и защиты в чрезвычайных ситуациях». Учебно-методическое пособие. – М.: Институт риска и безопасности, 2003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27. «Оповещение о чрезвычайных ситуациях и действия по сигналам гражданской обороны». Учебно-методическое пособие. – М: Институт риска и безопасности, 2002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28.Федоров В.К. «Вопросы организации и технического обеспечения противопожарной безопасности полетов в гражданской авиации». В.К. Федоров // Проблемы безопасности полетов, 1978. – № 4. – с. 86-100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29.Федорук В.С., Рябшев А.И., Тикунов К.Б. «Безопасность ведения спасательных работ. Книга 1. Безопасность ведения спасательных работ при чрезвычайных ситуациях техногенного характера». Учебное пособие. – Новогорск: АГЗ, 1999.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</w:rPr>
      </w:pPr>
      <w:r>
        <w:rPr/>
        <w:t>30.Федорук В.С., Рябшев А.И., Тикунов К.Б., Залозный В.В. «Безопасность ведения спасательных работ. Книга 2. Безопасность ведения спасательных работ при чрезвычайных ситуациях природного характера». Учебное пособие. – Новогорск: АГЗ, 200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2. Средства обеспечения курса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ебно-наглядные пособия</w:t>
      </w:r>
      <w:r>
        <w:rPr>
          <w:rStyle w:val="FootnoteAnchor"/>
          <w:sz w:val="24"/>
          <w:szCs w:val="24"/>
          <w:vertAlign w:val="superscript"/>
        </w:rPr>
        <w:footnoteReference w:id="24"/>
      </w:r>
    </w:p>
    <w:p>
      <w:pPr>
        <w:pStyle w:val="Msonormalcxspmiddle"/>
        <w:spacing w:before="0" w:after="0"/>
        <w:ind w:left="360" w:firstLine="349"/>
        <w:contextualSpacing/>
        <w:jc w:val="both"/>
        <w:rPr/>
      </w:pPr>
      <w:r>
        <w:rPr/>
        <w:t>1.Плакаты.</w:t>
      </w:r>
    </w:p>
    <w:p>
      <w:pPr>
        <w:pStyle w:val="Msonormalcxspmiddle"/>
        <w:spacing w:before="0" w:after="0"/>
        <w:ind w:left="360" w:firstLine="349"/>
        <w:contextualSpacing/>
        <w:jc w:val="both"/>
        <w:rPr/>
      </w:pPr>
      <w:r>
        <w:rPr/>
        <w:t>2.Статические макеты, муляжи, модели.</w:t>
      </w:r>
    </w:p>
    <w:p>
      <w:pPr>
        <w:pStyle w:val="Msonormalcxspmiddle"/>
        <w:spacing w:before="0" w:after="0"/>
        <w:ind w:left="360" w:firstLine="349"/>
        <w:contextualSpacing/>
        <w:jc w:val="both"/>
        <w:rPr/>
      </w:pPr>
      <w:r>
        <w:rPr/>
        <w:t xml:space="preserve">3.Аудиовизуальные пособия (слайды, учебные видеофильмы)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4.Медицинское имущество: санитарные сумки, индивидуальные перевязочные пакеты, бинты (узкие и широкие), жгуты, санитарные носилки и др. средства оказания помощи в соответствии с табелем оснащения конкретных спасательных служб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5.Приборы контроля радиоактивного и химического заражения и средства индивидуальной защиты в соответствии с табельным оснащением спасательных служб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6.Средства дезактивации и дегазации; индивидуальные противопожарные пакеты; вещества окисляющего и хлорирующего действия; другие аналогичные вещества, пригодные для приготовления растворов, повышающих эффективность дезактивации и дегазации.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  <w:i/>
          <w:i/>
        </w:rPr>
      </w:pPr>
      <w:r>
        <w:rPr/>
        <w:t>7.Имеющиеся на объекте или в учебном городке технические средства специальной обработки транспорта, сооружений и территорий; технические средства и условия для проведения занятий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ьное оборуд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рограммного обучения и контроля знаний, аудио-, видео-, проекционная аппаратур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чень классов и учебных площадок, используемых в процессе обучения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Обучение личного состава спасательных служб планируется и проводится в организациях по месту работы или на базе УМЦ ГОЧС или курсов ГО на договор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ения личного состава спасательных служб необходимо иметь учебный класс и натурный участ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ебный класс – помещение с учебной мебелью, учебно-методической литературой, учебным имуществом и оборудованием для проведения теоретических занятий, состоящее из двух помещений: кабинета и подсобного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Площадь кабинета определяется исходя из санитарно-гигиенических требований, предъявляемых к учебным помещениям, и численности обучаемых. В учебном помещении на одного обучаемого должно приходиться не менее 4 м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площади (при использовании в учебном процессе ЖК-мониторов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 оборудовании кабинета необходимо обращать внимание на освещение учебных мест. Общее искусственное освещение должно обеспечивать минимально необходимый световой режим во всем помещении. Мебель и оборудование должны быть размещены таким образом, чтобы свет на рабочую зону обучаемых падал с левой стороны. При южной ориентации окон следует предусмотреть для них жалюзи или штор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кабинете должен быть соответствующий воздушно-тепловой режи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электрифицированное оборудование должно иметь заземление. Кабинет должен быть оснащен системами пожарной сигнализации и пожаротушения в соответствии с установленными нормами и правил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одсобном помещении размещается оборудование, не используемое при проведении текущих занятий, а также учебно-методическая литература, отчетно-плановая документация и т.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турный участок предназначен для практической подготовки личного состава спасательных служб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н должен представлять собой территорию со специально оборудованными площадками, сооружениями, элементами объектов промышленного, сельскохозяйственного и другого производства, городского хозяйства, а также элементами, имитирующими участки очагов поражения в зонах ЧС и зонах воздействия современных средств пора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турный участок может иметь следующие площадки (учебные мест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х неотлож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о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ы сельскохозяйственных животных, растений и источников в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по оказанию пострадавшим первой помощи и их транспортировке по различным формам рельефа, через различные преграды (в том числе и водны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для эвакуации по пожарным лестницам, с использованием спасательных веревок, спасательных рукавов, «кубов жизни» и т.п.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место для работы с первичными средствами пожаротушения; 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радиационное укрытие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ая и перекрытая щел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оме площадок (учебных мест) натурный участок может включать полосу, в ходе преодоления которой отрабатываются практические вопросы по действиям в условиях ЧС, а также в условиях воздействия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Площадка «Других неотложных работ»</w:t>
      </w:r>
      <w:r>
        <w:rPr>
          <w:sz w:val="24"/>
          <w:szCs w:val="24"/>
        </w:rPr>
        <w:t xml:space="preserve"> предназначена для обучения технологии ведения других неотложных работ при ликвидации ЧС природного и техногенного характера, а также в условиях воздействия опасностей, возникающих при ведении военных действий или вследствие этих действий и первоочередного обеспечения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а может включать: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с лесным, каменным завалом, завалом из обломков строительных конструкций и т.п. на маршруте движения, на котором отрабатывается проделывание проходов и проездов в очаге раз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для развертывания подвижных пунктов питания, продовольственного и вещевого 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места с элементами разрушенного технологического оборудования, производственных коммуникаций, в соответствии со спецификой деятельности организ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Площадка «Инженерной подготовки»</w:t>
      </w:r>
      <w:r>
        <w:rPr>
          <w:sz w:val="24"/>
          <w:szCs w:val="24"/>
        </w:rPr>
        <w:t xml:space="preserve"> предназначена для изучения устройства защитных сооружений гражданской обороны (ЗС ГО)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а может включ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с противорадиационными укрытиями различных типов, подвалом жилого дома с простейшим оборудованием и фильтром из подручных материалов (элементы жилого дома могут быть только обозначены), отдельно стоящим или встроенным убежищем с заводским фильтровентиляционным оборудованием;</w:t>
      </w:r>
    </w:p>
    <w:p>
      <w:pPr>
        <w:pStyle w:val="Normal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с имитацией заваленного убежища, позволяющее отрабатывать вскрытие убежища, подачу воздуха в заваленные убежища с поврежденной фильтровентиляционной систем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Площадка «Противопожарной подготовки»</w:t>
      </w:r>
      <w:r>
        <w:rPr>
          <w:sz w:val="24"/>
          <w:szCs w:val="24"/>
        </w:rPr>
        <w:t xml:space="preserve"> предназначена для обучения приемам и способам тушения очагов возгораний, пожаров в зонах ЧС, в очагах поражения современными средствами поражения, технологии проведения спасательных работ в условиях пожаров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а может включать:</w:t>
      </w:r>
    </w:p>
    <w:p>
      <w:pPr>
        <w:pStyle w:val="Normal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для работы с первичными средствами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по тушению пожаров с использованием пожарной и трубопроводной техники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для эвакуации по пожарным лестницам, с использованием спасательных веревок, спасательных рукавов, «кубов жизни» и т.п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для работы с гидравлическим аварийно-спасательным инстру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для работы в средствах индивидуальной защиты органов дых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Площадка «Защита сельскохозяйственных животных, растений и источников воды»</w:t>
      </w:r>
      <w:r>
        <w:rPr>
          <w:sz w:val="24"/>
          <w:szCs w:val="24"/>
        </w:rPr>
        <w:t xml:space="preserve"> предназначена для обучения приемам и способам хранения, укрытия, обработки, обеззараживания сельскохозяйственных продуктов, защиты животных и растений от поражающих факторов источников ЧС, а также современных средств поражения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а может включать: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для защиты сельскохозяйственной продукции, воды и фуража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ет животноводческой фермы с показом способов ее герметизации (способы защиты животных отрабатываются на фермах)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для обучения способам обеззараживания зерна, фуража, овощей, фруктов и корнеплодов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место ветеринарной обработки животных.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к постановлению 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алини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26.12.2014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 работающего населения Калини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гражданской обороны и защиты от чрезвычай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природного и техногенного характера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бучение работающего населения в области </w:t>
      </w:r>
      <w:r>
        <w:rPr>
          <w:kern w:val="2"/>
          <w:sz w:val="24"/>
          <w:szCs w:val="24"/>
          <w:lang w:eastAsia="en-US"/>
        </w:rPr>
        <w:t xml:space="preserve">гражданской обороны и защиты от чрезвычайных ситуаций природного и техногенного характера (далее – в области ГО и ЧС) </w:t>
      </w:r>
      <w:r>
        <w:rPr>
          <w:sz w:val="24"/>
          <w:szCs w:val="24"/>
          <w:lang w:eastAsia="en-US"/>
        </w:rPr>
        <w:t xml:space="preserve">организуется в соответствии с требованиями Федерального  закона  </w:t>
      </w:r>
      <w:r>
        <w:rPr>
          <w:bCs/>
          <w:sz w:val="24"/>
          <w:szCs w:val="24"/>
          <w:lang w:eastAsia="en-US"/>
        </w:rPr>
        <w:t>от 12.12.1998 г. № 28-ФЗ</w:t>
      </w:r>
      <w:r>
        <w:rPr>
          <w:sz w:val="24"/>
          <w:szCs w:val="24"/>
          <w:lang w:eastAsia="en-US"/>
        </w:rPr>
        <w:t xml:space="preserve"> «О гражданской обороне», Федерального закона от 21.12.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 2003 г. № 547 «О подготовке населения в области защиты от чрезвычайных ситуаций природного и техногенного характера» Постановления Правительства Российской Федерации и от 02.11.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bCs/>
          <w:sz w:val="24"/>
          <w:szCs w:val="24"/>
          <w:lang w:eastAsia="en-US"/>
        </w:rPr>
        <w:t>Областного закона от 29.12. 2004 г. N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5 апреля 2012 г. № 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 а так же нормативных правовых актов органов исполнительной власти Ростовской области,</w:t>
      </w:r>
      <w:r>
        <w:rPr>
          <w:sz w:val="24"/>
          <w:szCs w:val="24"/>
          <w:lang w:eastAsia="en-US"/>
        </w:rPr>
        <w:t xml:space="preserve"> органов местного самоуправления и организаций и осуществляется по месту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ая цель обучения –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стоящая Примерная программа обучения работающего населения </w:t>
      </w:r>
      <w:r>
        <w:rPr>
          <w:sz w:val="24"/>
          <w:szCs w:val="24"/>
        </w:rPr>
        <w:t xml:space="preserve">Калининского  сельского поселения </w:t>
      </w:r>
      <w:r>
        <w:rPr>
          <w:sz w:val="24"/>
          <w:szCs w:val="24"/>
          <w:lang w:eastAsia="en-US"/>
        </w:rPr>
        <w:t xml:space="preserve">в области </w:t>
      </w:r>
      <w:r>
        <w:rPr>
          <w:kern w:val="2"/>
          <w:sz w:val="24"/>
          <w:szCs w:val="24"/>
          <w:lang w:eastAsia="en-US"/>
        </w:rPr>
        <w:t xml:space="preserve">ГО и ЧС </w:t>
      </w:r>
      <w:r>
        <w:rPr>
          <w:sz w:val="24"/>
          <w:szCs w:val="24"/>
          <w:lang w:eastAsia="en-US"/>
        </w:rPr>
        <w:t>(далее именуется – Примерная программа) определяет организацию и порядок обязательного обучения 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именуются – работники организаций). В ней определены требования к уровню знаний и умений работников организаций, прошедших обучение, дан перечень тем занятий, раскрыто их содержание, а также определено количество часов, рекомендуемое для изучения те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ение всех работников организации по данной Примерной программе проводится ежегодно. Ответственность за организацию обучения возлагается на руководителей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организациях на основе данной Примерной программы и с учётом указаний федеральных органов исполнительной власти по подготовке работников центральных аппаратов этих органов, а также подведомственных им организаций, указаний органов исполнительной власти Ростовской области и органов местного самоуправления по подготовке работников всех организаций, дислоцирующихся в границах территории муниципального образования, а также особенностей своей деятельности, разрабатывают и утверждают рабочие программы обучения работников организации в области </w:t>
      </w:r>
      <w:r>
        <w:rPr>
          <w:kern w:val="2"/>
          <w:sz w:val="24"/>
          <w:szCs w:val="24"/>
          <w:lang w:eastAsia="en-US"/>
        </w:rPr>
        <w:t>ГО и ЧС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ям организаций при разработке рабочих программ предоставляется право с учетом местных условий,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имерной программ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о темам 4-6 проводятся в обстановке повседневной трудовой деятельности. Они должны прививать работникам навыки действий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роведении практических занятий теоретический материал, 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рная программа определяет базовое содержание подготовки 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ния и умения, полученные при освоении тем Примерной программы, совершенствуются в ходе участия работников организации в тренировках и учениях по ГО и Ч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качеством усвоения учебного материала обучаемыми проводит руководитель занятия путем их опроса перед началом и в ходе зан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ланируются по решению руководителя организации с учетом производственных особенностей и периодов массовых отпусков, как правило, ежемесячно в течение года, и проводятся в рабочее врем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ведения занятий приказом руководителя организации создаются учебные группы по структурным подразделениям и назначаются руководители занят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– КЧС и 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нятия по правилам оказания первой помощи и ухода за больными проводятся с привлечением соответствующих специалистов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и занятий по ГО и ЧС должны в год назначения, а в дальнейшем не реже 1 раза в 5 лет, пройти подготовку (повышение квалификации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Руководящий состав органов исполнительной власти Ростовской области, органов местного самоуправления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Требования к уровню освоения курса обучения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прохождения курса обучения работники организаций должны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пасности, присущие чрезвычайным ситуациям, характерным для территории проживания и работы, а также возникающие при </w:t>
      </w:r>
      <w:r>
        <w:rPr>
          <w:sz w:val="24"/>
          <w:szCs w:val="24"/>
        </w:rPr>
        <w:t>военных конфликтах</w:t>
      </w:r>
      <w:r>
        <w:rPr>
          <w:sz w:val="24"/>
          <w:szCs w:val="24"/>
          <w:lang w:eastAsia="en-US"/>
        </w:rPr>
        <w:t>, и возможные способы защиты от них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гналы оповещения об опасностях и порядок действия по ни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безопасного поведения в быту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принципы, средства и способы защиты от опасностей, возникающих при </w:t>
      </w:r>
      <w:r>
        <w:rPr>
          <w:sz w:val="24"/>
          <w:szCs w:val="24"/>
        </w:rPr>
        <w:t>военных конфликтах, а так же при чрезвычайных ситуациях</w:t>
      </w:r>
      <w:r>
        <w:rPr>
          <w:sz w:val="24"/>
          <w:szCs w:val="24"/>
          <w:lang w:eastAsia="en-US"/>
        </w:rPr>
        <w:t>, свои обязанности и правила поведения при возникновении опасностей, а также ответственность за их невыполнение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именения средств индивидуальной защиты (далее – СИЗ) и порядок их получ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а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пожарной безопасности на рабочем месте и в быту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актически выполнять основные мероприятия защиты от опасностей, возникающих при </w:t>
      </w:r>
      <w:r>
        <w:rPr>
          <w:sz w:val="24"/>
          <w:szCs w:val="24"/>
        </w:rPr>
        <w:t>военных конфликтах, а так же пр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жарах и других чрезвычайных ситуациях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тко действовать по сигналам оповещ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ьзоваться средствами коллективной и индивидуальной защиты;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азывать  первую помощь в неотложных ситуациях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Учебно-тематический план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  <w:lang w:eastAsia="en-US"/>
        </w:rPr>
        <w:t xml:space="preserve">Программа обучения: </w:t>
      </w:r>
      <w:r>
        <w:rPr>
          <w:kern w:val="2"/>
          <w:sz w:val="24"/>
          <w:szCs w:val="24"/>
          <w:lang w:eastAsia="en-US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Цель обучения</w:t>
      </w:r>
      <w:r>
        <w:rPr>
          <w:i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повышение степени готовности работающего населения к умелым и адекватным действиям в условиях угрозы и при возникновении </w:t>
      </w:r>
      <w:r>
        <w:rPr>
          <w:sz w:val="24"/>
          <w:szCs w:val="24"/>
        </w:rPr>
        <w:t>военных конфликтов, а так же при чрезвычайных ситуациях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b/>
          <w:i/>
          <w:sz w:val="24"/>
          <w:szCs w:val="24"/>
          <w:lang w:eastAsia="en-US"/>
        </w:rPr>
        <w:t>Категория обучаемых</w:t>
      </w:r>
      <w:r>
        <w:rPr>
          <w:i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работники организации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родолжительность обучения</w:t>
      </w:r>
      <w:r>
        <w:rPr>
          <w:i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19 учебных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Форма обучения</w:t>
      </w:r>
      <w:r>
        <w:rPr>
          <w:i/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eastAsia="en-US"/>
        </w:rPr>
        <w:t>в обстановке повседневной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Режим занятий: </w:t>
      </w:r>
      <w:r>
        <w:rPr>
          <w:b/>
          <w:sz w:val="24"/>
          <w:szCs w:val="24"/>
          <w:lang w:eastAsia="en-US"/>
        </w:rPr>
        <w:t>определяет руководитель организации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0"/>
        <w:gridCol w:w="1827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№ </w:t>
            </w:r>
            <w:r>
              <w:rPr>
                <w:b/>
                <w:bCs/>
                <w:sz w:val="24"/>
                <w:szCs w:val="24"/>
                <w:lang w:eastAsia="en-US"/>
              </w:rPr>
              <w:t>те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еда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ов организаций при угрозе и возникновении на территории Ростовской области, муниципального образования чрезвычайных ситуаций природного, техногенного и биолого-социаль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ов организаций при угрозе террористического акта и в случае его совершения на территории организа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безопасного поведения при нахождении на открытом водое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негативные и опасные факторы бытового характера. Способы их предупреждения. Порядок действий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Msonormalcxspmiddle"/>
        <w:spacing w:before="280" w:after="280"/>
        <w:ind w:left="284" w:firstLine="788"/>
        <w:contextualSpacing/>
        <w:jc w:val="both"/>
        <w:rPr/>
      </w:pPr>
      <w:r>
        <w:rPr>
          <w:b/>
        </w:rPr>
        <w:t>Беседа</w:t>
      </w:r>
      <w:r>
        <w:rPr/>
        <w:t xml:space="preserve"> –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</w:t>
      </w:r>
    </w:p>
    <w:p>
      <w:pPr>
        <w:pStyle w:val="Msonormalcxspmiddle"/>
        <w:spacing w:before="280" w:after="280"/>
        <w:ind w:left="284" w:firstLine="788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4. Содержание тем занятий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Тема 1. Чрезвычайные ситуации, характерные для Ремонтненского  района и организаций выполняющих  свои  полномочия  на  территории района. Возможные опасности для населения и способы защиты от них работников организации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>Понятие о ЧС. Их классификация по виду и масштабу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 xml:space="preserve">ЧС природного характера, характерные  опасности и возможные последствия. 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 xml:space="preserve">Наиболее приемлемые способы защиты населения при возникновении данных ЧС. 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 xml:space="preserve">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 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 xml:space="preserve">Потенциально опасные объекты, расположенные на территории муниципального образования, организации и возможные ЧС техногенного характера при авариях и катастрофах на них. Возможные способы защиты работников организаций при возникновении данных ЧС. 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>Права и обязанности граждан в области ГО и ЧС. Ответственность за нарушение требований нормативных правовых актов в области ГО и защиты от ЧС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Тема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lang w:eastAsia="en-US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Тема 3. 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 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актическое изготовление и применение подручных средств защиты органов дыхания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Первичные средства пожаротушения и их расположение. Порядок и правила их применения. </w:t>
      </w:r>
    </w:p>
    <w:p>
      <w:pPr>
        <w:pStyle w:val="Msonormalcxspmiddle"/>
        <w:spacing w:before="280" w:after="280"/>
        <w:ind w:left="284" w:firstLine="788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Normal"/>
        <w:ind w:firstLine="68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ind w:firstLine="68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сновные требования пожарной безопасности на рабочем месте. </w:t>
      </w:r>
    </w:p>
    <w:p>
      <w:pPr>
        <w:pStyle w:val="Normal"/>
        <w:ind w:firstLine="68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686"/>
        <w:jc w:val="both"/>
        <w:rPr/>
      </w:pPr>
      <w:r>
        <w:rPr>
          <w:b/>
          <w:i/>
          <w:sz w:val="24"/>
          <w:szCs w:val="24"/>
          <w:lang w:eastAsia="en-US"/>
        </w:rPr>
        <w:t>Тема 5. Действия работников организаций при угрозе и возникновении Ремонтненского  района чрезвычайных ситуаций природного, техногенного и биолого-социального характера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ри оповещении о стихийных бедствиях геофизического и геологического характера (землетрясения, оползни, сели, обвалы и др.), во время и после их возникновения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ри оповещении о стихийных бедствиях гидрологического характера (наводнения, паводки, и д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о предупреждению и при возникновении лесных и ландшафтных пожаров. Меры безопасности при привлечении работников к борьбе с пожарами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  <w:lang w:eastAsia="en-US"/>
        </w:rPr>
        <w:t>Повышение защитных свойств помещений от проникновения радиоактивных, отравляющих и химически опасных веществ  при ЧС техногенного характера.</w:t>
      </w:r>
    </w:p>
    <w:p>
      <w:pPr>
        <w:pStyle w:val="Normal"/>
        <w:ind w:firstLine="65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ила и порядок действий работников организаций при угрозе или совершении террористического акта на территории организа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Тема 7.</w:t>
      </w:r>
      <w:r>
        <w:rPr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Правила безопасного поведения при нахождении на открытом водо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Меры обеспечен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 населения на пляжах и в других местах массового отдыха на водных объекта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ы обеспечения безопасности детей на водном объект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ы безопасности на льду и при пользовании ледовыми переправа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тивная ответственность за нарушения Правил охраны жизни людей на водных объектах в Ростовской области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ующие знаки безопасности на водных объектах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8. Возможные негативные и опасные факторы бытового характера. Способы их предупреждения. Порядок действий в случае их возникновения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Действия при бытовых отравлениях, укусе животными и насекомыми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Правила содержания домашних животных и поведения с ними на улице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Правила действий по обеспечению личной безопасности в местах массового скопления людей, при пожаре, в походе и на природе. 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Тема 9. 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правила оказания первой помощи в неотложных ситуациях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ческое наложение повязок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ы ухода за больными (гигиена комнаты и постели больного; способы смены белья, подгузников; методики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комендуемый состав домашней медицинской аптечки.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Учебно-методическое обеспечение курса обуч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1 Список литерату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Нормативные правовые ак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Федеральный закон от 12 февраля 1998 г. № 28-Ф3 «О гражданской оборо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Федеральный закон от 21 декабря 1994 г. № 69-ФЗ «О пожарн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Федеральный закон от 6 марта 2006 г. № 35-ФЗ «О противодействии терроризм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Федеральный закон от 9 января 1996 г. № 3-ФЗ «О радиационной безопасност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Постановление Правительства Российской Федерации от 21 мая 2007 г. № 304 «О классифик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Постановление Правительства Российской Федерации от 4 сентября 2003 г. № 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«Положение об организации обучения населения в области гражданской обороны», утвержденное постановлением Правительства Российской Федерации от 2 ноября 2000 г. за № 8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6 г. № 422/90/37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Областной закон Ростовской области от 29 декабря 2004 г. N 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Областной закон Ростовской области от 25.11.2004 № 202-ЗС «О пожарн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Постановление Правительства Ростовской области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Постановление Правительства Ростовской области от 29 марта 2012 г. № 239 «О территориальной (областной) подсистеме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Постановление Правительства РО от 02.07.2012 № 551 «О поддержании устойчивого функционирования организаций Рост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Постановление Правительства РО от 05.07.2012 № 602 «О реализации мер пожарной безопасности в Ростовской област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Постановление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Постановление Правительства РО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Санитарные правила и нормативы СанПиН 2.6.1.2523-09 «Нормы радиационной безопасности (НРБ-99/2009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Нормативные правовые акты Администрации Калининского сельского поселения и организаций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 и методическая литерат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Перевощиков В.Я. и др. «Обучение работников организаций и других групп населения в области ГО и защиты от ЧС». – М.: ИРБ, 2011. – 471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«Безопасность жизнедеятельности. Безопасность в чрезвычайных ситуациях природного и техногенного характера»: Учебное пособие/В.А. Акимов, Ю.Л. Воробьев, М.И. Фалеев и др. Издание 2-е, переработанное. – М.: Высшая школа, 200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Камышанский М.И. и др. «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». – М.: ИРБ, 2008. – 320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Крючек Н.А., Латчук В.Н. «Безопасность и защита населения в чрезвычайных ситуациях». Учебно-методическое пособие для проведения занятий с населением. Под общ. ред. Г.Н. Кирилова. – М.: НЦ ЭНАС, 2005. – 152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Петров М.А. «Защита от чрезвычайных ситуаций (Темы 1-7)». Библиотечка «Военные знания».– М.: Военные знания, 2005. – 160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«Межотраслевая инструкция по оказанию первой помощи при несчастных случаях на производстве». – М.: НЦ ЭНАС, 2003. – 80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«Защита от чрезвычайных ситуаций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«Чрезвычайные ситуации. Краткая характеристика и классификация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«Первая медицинская помощь при чрезвычайных ситуациях». – М.: Изд-во «Военные знания», 199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«Аварийно химически опасные вещества. Методика прогнозирования и оценки химической обстановки». – М.: Военные знания, 20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«Основы РСЧС». – М.: Военные знания, 200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«Основы гражданской обороны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«Действия населения по предупреждению террористических актов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«Защитные сооружения гражданской обороны. Их устройство и эксплуатация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«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». МЧС России, 2006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«Эвакуационные мероприятия на объекте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«Эвакуация населения. Планирование, организация и проведение». С.В. Кульпинов. – М.: Институт риска и безопасности, 2012. – 144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«Современное оружие. Опасности, возникающие при его применении». – М.: Военные зн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«Экстренная допсихологическая помощь. Практическое пособие». – М.: ФГБУ «Объединенная редакция МЧС России», 2012.– 48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«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». Под общ. ред. Н.А. Крючка. – М.: Институт риска и безопасности, 2011. – 471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«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». М.: ИРБ, 2011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2. Средства обеспечения курса обучен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Действия населения в ЧС природного характера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риемы оказания первой помощи пострадавшим». – М.: ИРБ, 2006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редства индивидуальной защиты органов дыхания».–М.: ИРБ, 2011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Эвакуация населения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еры по противодействию терроризму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рганизация гражданской обороны и РСЧС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Аварийно-спасательные и другие неотложные работы (АСДНР)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овременные средства защиты органов дыхания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овременные приборы радиационной, химической разведки и дозиметрического контроля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Единая информационная база по ГО, защите от ЧС и терактов, пожарной безопасности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Безопасность жизнедеятельности и действия населения в ЧС». – М.: ИРБ, 2008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редупреждение и ликвидация ЧС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Защита населения в убежищах и укрытиях гражданской обороны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вая помощь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еспечение населения защитными сооружениями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к книге «Организация защиты от террористических актов, взрывов, пожаров, эпидемий и вызванных ими чрезвычайных ситуаций».</w:t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раздела без уменьшения количества часов на раздел и модуль базовой подготовки в целом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рабочую программу обучения конкретного  подразделения в модуль № 2 разрешается включать, исходя из  предназначения спасательной службы и уровня подготовки обучаемых, как раздел в полном объеме, так и темы из разных разделов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2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22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ятия проводятся с применением технических средств, имеющихся на оснащении спасательных служб, согласно табелю оснащения</w:t>
      </w:r>
    </w:p>
  </w:footnote>
  <w:footnote w:id="2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нятия проводятся с применением технических средств, имеющихся на оснащении спасательных служб согласно табелю оснащения, а также средств, которые предполагается применять для спасения и защиты пострадавших на конкретном объекте</w:t>
      </w:r>
    </w:p>
  </w:footnote>
  <w:footnote w:id="2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нятия проводятся с применением технических средств и СИЗ, имеющихся на оснащении спасательных служб согласно табелю оснащения, а также средств, которые предполагается применять для спасения и защиты пострадавших на конкретном объек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33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33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8"/>
      <w:szCs w:val="33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i/>
      <w:color w:val="000000"/>
      <w:sz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36"/>
      <w:szCs w:val="33"/>
      <w:lang w:val="ru-RU" w:bidi="ar-SA"/>
    </w:rPr>
  </w:style>
  <w:style w:type="character" w:styleId="Style7">
    <w:name w:val="Основной текст с отступом Знак"/>
    <w:qFormat/>
    <w:rPr>
      <w:color w:val="000000"/>
      <w:sz w:val="28"/>
      <w:szCs w:val="33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33"/>
      <w:lang w:val="ru-RU" w:bidi="ar-SA"/>
    </w:rPr>
  </w:style>
  <w:style w:type="character" w:styleId="Style8">
    <w:name w:val="Основной текст Знак"/>
    <w:qFormat/>
    <w:rPr>
      <w:color w:val="000000"/>
      <w:sz w:val="28"/>
      <w:szCs w:val="33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8"/>
      <w:szCs w:val="3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5">
    <w:name w:val="Подпись Знак"/>
    <w:qFormat/>
    <w:rPr>
      <w:b/>
      <w:sz w:val="24"/>
      <w:szCs w:val="24"/>
      <w:lang w:val="ru-RU" w:bidi="ar-SA"/>
    </w:rPr>
  </w:style>
  <w:style w:type="character" w:styleId="22">
    <w:name w:val="Основной текст 2 Знак"/>
    <w:qFormat/>
    <w:rPr>
      <w:b/>
      <w:spacing w:val="-12"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">
    <w:name w:val="Основной текст (15)"/>
    <w:qFormat/>
    <w:rPr>
      <w:sz w:val="24"/>
      <w:szCs w:val="24"/>
      <w:shd w:fill="FFFFFF" w:val="clear"/>
      <w:lang w:bidi="ar-SA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9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pacing w:val="-20"/>
      <w:sz w:val="116"/>
      <w:szCs w:val="116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</w:pPr>
    <w:rPr/>
  </w:style>
  <w:style w:type="paragraph" w:styleId="23">
    <w:name w:val="Основной текст с отступом 2"/>
    <w:basedOn w:val="Normal"/>
    <w:qFormat/>
    <w:pPr>
      <w:ind w:left="1120" w:hanging="0"/>
    </w:pPr>
    <w:rPr/>
  </w:style>
  <w:style w:type="paragraph" w:styleId="32">
    <w:name w:val="Основной текст с отступом 3"/>
    <w:basedOn w:val="Normal"/>
    <w:qFormat/>
    <w:pPr>
      <w:ind w:left="112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дресат"/>
    <w:basedOn w:val="Normal"/>
    <w:qFormat/>
    <w:pPr>
      <w:autoSpaceDE w:val="fals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75" w:after="113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before="0" w:after="120"/>
      <w:ind w:left="482" w:hanging="0"/>
      <w:jc w:val="both"/>
    </w:pPr>
    <w:rPr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underscore"/>
      </w:tabs>
      <w:spacing w:before="0" w:after="0"/>
      <w:contextualSpacing/>
    </w:pPr>
    <w:rPr>
      <w:rFonts w:eastAsia="MS Mincho;ＭＳ 明朝"/>
      <w:bCs/>
      <w:color w:val="000000"/>
      <w:szCs w:val="28"/>
      <w:lang w:val="en-US" w:eastAsia="en-US"/>
    </w:rPr>
  </w:style>
  <w:style w:type="paragraph" w:styleId="Style2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color w:val="00000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Style26">
    <w:name w:val="Маркированный список"/>
    <w:basedOn w:val="Normal"/>
    <w:qFormat/>
    <w:pPr>
      <w:ind w:right="-187" w:firstLine="720"/>
      <w:jc w:val="both"/>
    </w:pPr>
    <w:rPr>
      <w:color w:val="000000"/>
      <w:szCs w:val="28"/>
    </w:rPr>
  </w:style>
  <w:style w:type="paragraph" w:styleId="Signature">
    <w:name w:val="Signature"/>
    <w:basedOn w:val="Normal"/>
    <w:pPr>
      <w:jc w:val="center"/>
    </w:pPr>
    <w:rPr>
      <w:b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/>
      <w:color w:val="000000"/>
      <w:spacing w:val="-12"/>
      <w:szCs w:val="24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ind w:left="57" w:right="57" w:hanging="0"/>
    </w:pPr>
    <w:rPr>
      <w:rFonts w:ascii="Arial" w:hAnsi="Arial" w:cs="Arial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9">
    <w:name w:val="Тема примечания"/>
    <w:basedOn w:val="Style24"/>
    <w:next w:val="Style24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rFonts w:ascii="Calibri" w:hAnsi="Calibri" w:eastAsia="Calibri" w:cs="Calibri"/>
      <w:color w:val="000000"/>
      <w:sz w:val="24"/>
      <w:szCs w:val="24"/>
    </w:rPr>
  </w:style>
  <w:style w:type="paragraph" w:styleId="30">
    <w:name w:val="30"/>
    <w:basedOn w:val="Normal"/>
    <w:qFormat/>
    <w:pPr>
      <w:spacing w:lineRule="auto" w:line="360" w:before="280" w:after="280"/>
    </w:pPr>
    <w:rPr>
      <w:color w:val="000000"/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color w:val="000000"/>
      <w:sz w:val="24"/>
      <w:szCs w:val="24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  <w:color w:val="000000"/>
      <w:sz w:val="24"/>
      <w:szCs w:val="24"/>
    </w:rPr>
  </w:style>
  <w:style w:type="paragraph" w:styleId="13">
    <w:name w:val="Стиль1"/>
    <w:basedOn w:val="Normal"/>
    <w:qFormat/>
    <w:pPr>
      <w:jc w:val="center"/>
    </w:pPr>
    <w:rPr>
      <w:b/>
      <w:color w:val="000000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color w:val="000000"/>
      <w:szCs w:val="24"/>
      <w:lang w:val="en-US"/>
    </w:rPr>
  </w:style>
  <w:style w:type="paragraph" w:styleId="231">
    <w:name w:val="Основной текст 23"/>
    <w:basedOn w:val="12"/>
    <w:qFormat/>
    <w:pPr>
      <w:snapToGrid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color w:val="000000"/>
      <w:szCs w:val="24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color w:val="000000"/>
      <w:szCs w:val="24"/>
    </w:rPr>
  </w:style>
  <w:style w:type="paragraph" w:styleId="Style34">
    <w:name w:val="Основной"/>
    <w:basedOn w:val="Normal"/>
    <w:qFormat/>
    <w:pPr>
      <w:widowControl w:val="false"/>
      <w:ind w:firstLine="709"/>
      <w:jc w:val="center"/>
    </w:pPr>
    <w:rPr>
      <w:b/>
      <w:szCs w:val="24"/>
      <w:lang w:val="en-US"/>
    </w:rPr>
  </w:style>
  <w:style w:type="paragraph" w:styleId="Style35">
    <w:name w:val="Подрисуночная"/>
    <w:basedOn w:val="Normal"/>
    <w:qFormat/>
    <w:pPr>
      <w:jc w:val="center"/>
    </w:pPr>
    <w:rPr>
      <w:b/>
      <w:color w:val="000000"/>
      <w:szCs w:val="24"/>
    </w:rPr>
  </w:style>
  <w:style w:type="paragraph" w:styleId="Style36">
    <w:name w:val="Тема"/>
    <w:basedOn w:val="Normal"/>
    <w:qFormat/>
    <w:pPr>
      <w:spacing w:lineRule="auto" w:line="216"/>
      <w:ind w:firstLine="567"/>
      <w:jc w:val="both"/>
    </w:pPr>
    <w:rPr>
      <w:b/>
      <w:color w:val="00000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ind w:firstLine="709"/>
      <w:jc w:val="both"/>
    </w:pPr>
    <w:rPr>
      <w:color w:val="000000"/>
      <w:szCs w:val="20"/>
    </w:rPr>
  </w:style>
  <w:style w:type="paragraph" w:styleId="241">
    <w:name w:val="Основной текст 24"/>
    <w:basedOn w:val="Normal"/>
    <w:qFormat/>
    <w:pPr>
      <w:jc w:val="center"/>
    </w:pPr>
    <w:rPr>
      <w:color w:val="00000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  <w:jc w:val="center"/>
    </w:pPr>
    <w:rPr>
      <w:color w:val="000000"/>
      <w:sz w:val="24"/>
      <w:szCs w:val="24"/>
      <w:shd w:fill="FFFFFF" w:val="clear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color w:val="000000"/>
      <w:sz w:val="24"/>
      <w:szCs w:val="20"/>
    </w:rPr>
  </w:style>
  <w:style w:type="paragraph" w:styleId="Headertext">
    <w:name w:val="headertext"/>
    <w:basedOn w:val="Normal"/>
    <w:qFormat/>
    <w:pPr>
      <w:spacing w:before="144" w:after="144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715"/>
      <w:jc w:val="both"/>
    </w:pPr>
    <w:rPr>
      <w:rFonts w:ascii="Trebuchet MS" w:hAnsi="Trebuchet MS" w:cs="Trebuchet MS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Trebuchet MS" w:hAnsi="Trebuchet MS" w:cs="Trebuchet MS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firstLine="725"/>
      <w:jc w:val="both"/>
    </w:pPr>
    <w:rPr>
      <w:rFonts w:ascii="Trebuchet MS" w:hAnsi="Trebuchet MS" w:cs="Trebuchet MS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38"/>
    </w:pPr>
    <w:rPr>
      <w:rFonts w:ascii="Arial" w:hAnsi="Arial" w:cs="Arial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35"/>
    </w:pPr>
    <w:rPr>
      <w:rFonts w:ascii="Arial" w:hAnsi="Arial" w:cs="Arial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534"/>
      <w:jc w:val="both"/>
    </w:pPr>
    <w:rPr>
      <w:rFonts w:ascii="Arial" w:hAnsi="Arial" w:cs="Arial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28"/>
      <w:jc w:val="center"/>
    </w:pPr>
    <w:rPr>
      <w:rFonts w:ascii="Arial" w:hAnsi="Arial" w:cs="Arial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33"/>
    </w:pPr>
    <w:rPr>
      <w:rFonts w:ascii="Arial" w:hAnsi="Arial" w:cs="Arial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38"/>
    </w:pPr>
    <w:rPr>
      <w:rFonts w:ascii="Arial" w:hAnsi="Arial" w:cs="Arial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39"/>
    </w:pPr>
    <w:rPr>
      <w:rFonts w:ascii="Arial" w:hAnsi="Arial" w:cs="Arial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36"/>
      <w:jc w:val="center"/>
    </w:pPr>
    <w:rPr>
      <w:rFonts w:ascii="Arial" w:hAnsi="Arial" w:cs="Arial"/>
      <w:color w:val="000000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v">
    <w:name w:val="text-v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ind w:right="0" w:firstLine="709"/>
      <w:jc w:val="center"/>
      <w:outlineLvl w:val="9"/>
    </w:pPr>
    <w:rPr>
      <w:color w:val="000000"/>
      <w:sz w:val="24"/>
      <w:szCs w:val="2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rFonts w:eastAsia="Calibri"/>
      <w:color w:val="000000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Heading3"/>
    <w:qFormat/>
    <w:pPr>
      <w:numPr>
        <w:ilvl w:val="0"/>
        <w:numId w:val="0"/>
      </w:numPr>
      <w:ind w:right="0" w:hanging="0"/>
      <w:jc w:val="center"/>
      <w:outlineLvl w:val="9"/>
    </w:pPr>
    <w:rPr>
      <w:rFonts w:eastAsia="Calibri"/>
      <w:color w:val="000000"/>
      <w:sz w:val="24"/>
      <w:szCs w:val="24"/>
    </w:rPr>
  </w:style>
  <w:style w:type="paragraph" w:styleId="1111">
    <w:name w:val="1111"/>
    <w:basedOn w:val="Heading3"/>
    <w:qFormat/>
    <w:pPr>
      <w:numPr>
        <w:ilvl w:val="0"/>
        <w:numId w:val="0"/>
      </w:numPr>
      <w:ind w:right="0" w:hanging="0"/>
      <w:jc w:val="center"/>
      <w:outlineLvl w:val="9"/>
    </w:pPr>
    <w:rPr>
      <w:rFonts w:eastAsia="Calibri"/>
      <w:color w:val="000000"/>
      <w:sz w:val="24"/>
      <w:szCs w:val="24"/>
    </w:rPr>
  </w:style>
  <w:style w:type="paragraph" w:styleId="Style40">
    <w:name w:val="обычный"/>
    <w:basedOn w:val="Normal"/>
    <w:qFormat/>
    <w:pPr>
      <w:widowControl w:val="false"/>
      <w:snapToGrid w:val="false"/>
      <w:ind w:firstLine="709"/>
      <w:jc w:val="both"/>
    </w:pPr>
    <w:rPr>
      <w:color w:val="000000"/>
      <w:szCs w:val="20"/>
      <w:lang w:val="en-US" w:eastAsia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42">
    <w:name w:val="Диаграмма"/>
    <w:basedOn w:val="Style34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Postan">
    <w:name w:val="Postan"/>
    <w:basedOn w:val="Normal"/>
    <w:qFormat/>
    <w:pPr>
      <w:jc w:val="center"/>
    </w:pPr>
    <w:rPr>
      <w:b/>
      <w:smallCap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6:00Z</dcterms:created>
  <dc:creator>Красноперов</dc:creator>
  <dc:description/>
  <cp:keywords/>
  <dc:language>en-US</dc:language>
  <cp:lastModifiedBy>USER</cp:lastModifiedBy>
  <cp:lastPrinted>2014-12-11T12:18:00Z</cp:lastPrinted>
  <dcterms:modified xsi:type="dcterms:W3CDTF">2015-01-20T11:38:00Z</dcterms:modified>
  <cp:revision>6</cp:revision>
  <dc:subject/>
  <dc:title>АКТ № </dc:title>
</cp:coreProperties>
</file>