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 2014  года                      с. Большое Ремонтное</w:t>
        <w:tab/>
        <w:t>№ 15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решения Собрания депутатов от 26.12.2014 № 94 «О бюджете Калининского сельского поселения Ремонтненского района на 2015 год и плановый период 2016 и 2017 годов» и решением Собрания депутатов от 26.12.2014  № 95 «О  внесении изменений в  бюджет Калининского сельского поселения Ремонтненского района  на 2014 год и плановый период 2015 и 2016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215,7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215,7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5-01-09T14:25:00Z</dcterms:modified>
  <cp:revision>32</cp:revision>
  <dc:subject/>
  <dc:title> </dc:title>
</cp:coreProperties>
</file>