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30.12.2014 г.                     с. Большое Ремонтное                         № 15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принятием решения Собрания депутатов от 26.12.2014 № 94 «О бюджете Калининского сельского поселения Ремонтненского района на 2015 год и плановый период 2016 и 2017 годов» и решением Собрания депутатов от 26.12.2014  № 95 «О  внесении изменений в  бюджет Калининского сельского поселения Ремонтненского района  на 2014 год и плановый период 2015 и 2016 год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1.1.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5961,1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95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 2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5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</w:rPr>
        <w:t>1.2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Общий объем финансирования муниципальной программы на 2014 – 2020 годы составляет 5961,1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/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/>
        <w:t>2014 год –  256,1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/>
        <w:t>2015 год –    95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/>
        <w:t>2016 год –    2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/>
        <w:t>2017 год – 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/>
        <w:t>2018 год – 126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/>
        <w:t>2019 год – 276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/>
        <w:t>2020 год – 155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/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9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8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4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44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18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59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44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18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59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5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5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5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5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248</Words>
  <Characters>8350</Characters>
  <CharactersWithSpaces>7118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01-12T16:03:00Z</dcterms:modified>
  <cp:revision>7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