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3</w:t>
      </w:r>
      <w:r>
        <w:rPr>
          <w:rFonts w:cs="Times New Roman" w:ascii="Times New Roman" w:hAnsi="Times New Roman"/>
          <w:sz w:val="24"/>
          <w:szCs w:val="24"/>
        </w:rPr>
        <w:t>0.12. 201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с. Большое Ремонтное                            № 156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 решения Собрания депутатов от 26.12.2014  № 94 «О  бюджете  Калининского сельского поселения Ремонтненского района на 2015 год и плановый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 2016 и 2017 годов» и  решения Собрания депутатов от 26.12.2014  № 95 «О  внесении изменений в решение Собрания депутатов № 53 от 26.12.2013 «О бюджете  Калининского сельского поселения Ремонтненского района на 2014 год и плановый период 2015 и 2016 годов»,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1573,6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38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088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829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21198,6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011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088,9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2829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242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3008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1573,6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4392,8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3088,9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2829,0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2242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3008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3008,7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 3008,7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375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75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21198,6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4017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3088,9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2829,0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2242,8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3008,7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/>
            </w:pPr>
            <w:r>
              <w:rPr>
                <w:lang w:val="ru-RU"/>
              </w:rPr>
              <w:t>к муниципальной программе Калининского сельского поселения «</w:t>
            </w:r>
            <w:r>
              <w:rPr/>
              <w:t xml:space="preserve"> Развитие культуры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9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9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0,3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0,3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0,3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0,3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92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88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8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88,9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88,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9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9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42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3,9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0,3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0,3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5,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65,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2"/>
          <w:szCs w:val="22"/>
          <w:lang w:val="ru-RU"/>
        </w:rPr>
        <w:t>1.5. В Приложение № 5</w:t>
      </w:r>
    </w:p>
    <w:p>
      <w:pPr>
        <w:pStyle w:val="Style19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4283,0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43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4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563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4248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0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4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563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443,8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3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hd w:fill="00FF00" w:val="clear"/>
        </w:rPr>
        <w:t xml:space="preserve">1.6.  Пункт </w:t>
      </w:r>
      <w:r>
        <w:rPr/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4283,0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35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4248,0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43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48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563,9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3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08,6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48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563,9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443,8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17290,6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64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440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265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6950,6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30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440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265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1799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34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4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подпрограммы из всех источников предусматривается в размере  17290,6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 364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440,3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265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34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4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6950,6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330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440,3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265,1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1799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Глава Калининского сельского поселения                                                              И.И.Сухов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 </w:t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5-01-12T11:54:00Z</dcterms:modified>
  <cp:revision>5</cp:revision>
  <dc:subject/>
  <dc:title/>
</cp:coreProperties>
</file>