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4080" w:leader="none"/>
          <w:tab w:val="right" w:pos="9752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0.12.2014г.                           с. Большое Ремонтное                                 № 157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 107 от 10.10.2013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граммы Калининского сельского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оселения «Охрана окружающей сред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и рациональное природопользование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вязи с формированием бюджета Калининского сельского поселения на 2015 год и плановый период 2016 и 2017 годов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ПОСТАНАВЛЯЮ: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муниципальную программу Калининского сельского поселения «Охрана окружающей среды и рациональное природопользование» (далее –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аспорте муниципальной программы Калин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рациональное природопользование» Ресурсное обеспечение программы изложить в следующей редак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 41,4 тыс</w:t>
            </w:r>
            <w:r>
              <w:rPr>
                <w:bCs/>
                <w:sz w:val="24"/>
                <w:szCs w:val="24"/>
              </w:rPr>
              <w:t>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7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                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20"/>
              <w:suppressAutoHyphens w:val="tru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2. Приложение № 1 к муниципальной программе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 Сведения о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ероприятиях  муниципальной программы </w:t>
      </w:r>
      <w:r>
        <w:rPr>
          <w:sz w:val="24"/>
          <w:szCs w:val="24"/>
          <w:shd w:fill="FFFFFF" w:val="clear"/>
        </w:rPr>
        <w:t>Калинин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«Охрана окружающей среды и рациональное природопользование», </w:t>
      </w:r>
      <w:r>
        <w:rPr>
          <w:bCs/>
          <w:sz w:val="24"/>
          <w:szCs w:val="24"/>
        </w:rPr>
        <w:t xml:space="preserve">и их финансо  </w:t>
      </w:r>
    </w:p>
    <w:p>
      <w:pPr>
        <w:pStyle w:val="Normal"/>
        <w:spacing w:lineRule="auto" w:line="25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вом обеспечении изложить в следующей редакции: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 мероприятиях  муниципальной программы </w:t>
      </w:r>
      <w:r>
        <w:rPr>
          <w:bCs/>
          <w:sz w:val="24"/>
          <w:szCs w:val="24"/>
          <w:shd w:fill="FFFFFF" w:val="clear"/>
        </w:rPr>
        <w:t>Калининского</w:t>
      </w:r>
      <w:r>
        <w:rPr>
          <w:bCs/>
          <w:sz w:val="24"/>
          <w:szCs w:val="24"/>
        </w:rPr>
        <w:t xml:space="preserve"> сельского поселения «Охрана окружающей среды и рациональное природопользование», и их финансовом обеспечении</w:t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4"/>
        <w:gridCol w:w="1984"/>
        <w:gridCol w:w="1559"/>
        <w:gridCol w:w="1276"/>
        <w:gridCol w:w="839"/>
        <w:gridCol w:w="295"/>
        <w:gridCol w:w="1134"/>
        <w:gridCol w:w="992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21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9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4-2016 г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Калин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становке гидротехнических сооружений на учет в качестве бесхозяйных и принятых бесхозяйных ГТС в муниципальную собственност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идротехнических сооружений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алин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Глава Калининского сельского поселения            </w:t>
        <w:tab/>
        <w:tab/>
        <w:t xml:space="preserve">          И.И.Сухо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Malygina_MP</dc:creator>
  <dc:description/>
  <cp:keywords/>
  <dc:language>en-US</dc:language>
  <cp:lastModifiedBy>USER</cp:lastModifiedBy>
  <cp:lastPrinted>2013-09-06T09:39:00Z</cp:lastPrinted>
  <dcterms:modified xsi:type="dcterms:W3CDTF">2015-01-10T16:37:00Z</dcterms:modified>
  <cp:revision>38</cp:revision>
  <dc:subject/>
  <dc:title/>
</cp:coreProperties>
</file>