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30.12.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               с. Большое Ремонтное                                   № 160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rPr/>
      </w:pP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26.12.2014 № 94 «О бюджете Калининского сельского поселения Ремонтненского района на 2015 год и плановый период 2016 и 2017 годов» и решением Собрания депутатов от 26.12.2014  № 95 «О  внесении изменений в  бюджет Калининского сельского поселения Ремонтненского района  на 2014 год и плановый период 2015 и 2016 годов»,</w:t>
      </w:r>
    </w:p>
    <w:p>
      <w:pPr>
        <w:pStyle w:val="Style20"/>
        <w:rPr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                            </w:t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287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5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9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81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46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927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8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9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81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109,2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–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36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сельских поселений райо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Ремонтнен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Ремонтне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6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6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6"/>
        <w:gridCol w:w="1089"/>
        <w:gridCol w:w="1041"/>
        <w:gridCol w:w="961"/>
        <w:gridCol w:w="1041"/>
        <w:gridCol w:w="843"/>
        <w:gridCol w:w="678"/>
        <w:gridCol w:w="812"/>
        <w:gridCol w:w="67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Подпрограмма  «Развитие транспортной   инфраструктуры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260,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818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4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4"/>
          <w:szCs w:val="24"/>
        </w:rPr>
        <w:t>Глава Калининского сельского поселения                                                 Сухов И.И.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7:00Z</dcterms:created>
  <dc:creator>Пресс-служба  Губернатора РО</dc:creator>
  <dc:description/>
  <cp:keywords/>
  <dc:language>en-US</dc:language>
  <cp:lastModifiedBy>USER</cp:lastModifiedBy>
  <cp:lastPrinted>2015-01-09T20:21:00Z</cp:lastPrinted>
  <dcterms:modified xsi:type="dcterms:W3CDTF">2015-01-12T06:00:00Z</dcterms:modified>
  <cp:revision>30</cp:revision>
  <dc:subject/>
  <dc:title/>
</cp:coreProperties>
</file>