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12.10.2015 года                 с. Большое Ремонтное                                  № 106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становк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вартирный уч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51, 52 Жилищного кодекса РФ и ст. 1 гл.1 Областного закона Ростовской  области от 07.10.2005 г. № 363-ЗС «Об учете граждан в качестве нуждающихся в жилых помещениях, предоставляемых по договору социального найма на территории  Ростовской области» и рассмотрев заявление Герусова Аркадия Сергеевич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нуждающейся и поставить на квартирный уче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усова Аркадия Сергеевича, проживающего по адресу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Ленина,  дом 31, с. Большое Ремонтное, Ремонтненский район, Ростовская область. (Состав семьи 4 (четыре) человека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            И.И. С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5:00Z</dcterms:created>
  <dc:creator>Юзер</dc:creator>
  <dc:description/>
  <cp:keywords/>
  <dc:language>en-US</dc:language>
  <cp:lastModifiedBy>USER</cp:lastModifiedBy>
  <cp:lastPrinted>2015-10-09T12:00:00Z</cp:lastPrinted>
  <dcterms:modified xsi:type="dcterms:W3CDTF">2015-10-09T08:36:00Z</dcterms:modified>
  <cp:revision>14</cp:revision>
  <dc:subject/>
  <dc:title/>
</cp:coreProperties>
</file>