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40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0.2015 года              с. Большое Ремонтное          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отчете об исполнении бюджета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ельского поселения Ремонтненск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вартал  2015 год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264,2 Бюджетного кодекса Российской Федерации  и статьей 37 Собрания депутатов Калининского сельского поселения от 31.10.2011 года № 113 «Об утверждении Положения о бюджетном процессе в Калининском сельском поселении»,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 об исполнении бюджета  Калининского сельского поселения Ремонтненского района 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 2015 года по доходам в сумме 7202,8 тыс. рублей, по расходам в сумме 6650,0 тыс. рублей, с превышением доходов над расходами  (профицит бюджета Калининского сельского поселения Ремонтненского района) в сумме 552,8 тыс. рублей, сведения о ходе исполнения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5 года,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Направить настоящее постановление и отчет об исполнени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5 года в Собрание депутатов Калини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Контроль за выполнением настоящего постановления возложить на начальника сектора экономики и финансов Мирную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Глава Калинин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И.И.Сухов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Калининского 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№ </w:t>
      </w:r>
      <w:r>
        <w:rPr>
          <w:sz w:val="18"/>
          <w:szCs w:val="18"/>
          <w:lang w:val="en-US"/>
        </w:rPr>
        <w:t>11</w:t>
      </w:r>
      <w:r>
        <w:rPr>
          <w:sz w:val="18"/>
          <w:szCs w:val="18"/>
        </w:rPr>
        <w:t xml:space="preserve">6  от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0.2015г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ходе исполнения бюджета Калининского сельского поселения Ремонтненского района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5 года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Исполнение бюджета Калининского сельского поселения 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5 составило по доходам в сумме 7202,8 тыс. рублей, или 79,6 % к годовому плану и по расходам в сумме 6650,0 тыс. рублей, или 73,4 % к годовым назначениям. Понижение по сравнению с аналогичным периодом прошлого года составило по доходам  939,4 тыс. рублей, Повышение по сравнению с аналогичным периодом прошлого года составило по расходам 702,0 тыс. рублей. Профицит по итог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I квартала составил в сумме 552,8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оказател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5 года прилагаются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логовые и неналоговые доходы бюджета Калининского сельского поселения Ремонтненского района исполнены в сумме 1554,1 тыс. рублей или 76,5 % к годовым бюджетным назначениям, что ниже  уровня соответствующего показателя прошлого года на 72,3 тыс.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ак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ind w:firstLine="720"/>
        <w:rPr/>
      </w:pPr>
      <w:r>
        <w:rPr>
          <w:sz w:val="24"/>
          <w:szCs w:val="24"/>
        </w:rPr>
        <w:t>НДФЛ на 20,4 тыс.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 единому сельскохозяйственному налогу на 120,8 тыс.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налогу на имущество физических лиц на 6,8 тыс.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земельному налогу на 127,6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платным услугам на 3,0 тыс.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доходам от продажи земельных участ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ходящиеся в собственности поселений  на 186,5 тыс. рублей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нижение поступлений наблюдается по упрощенной системе налогообложения – в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умме 5,5 тыс. рубле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оспошлина – в сумме 2,9 тыс. руб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рендная плата и поступления от продаж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ава на заключение договоров аренды за земли,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ходящиеся в собственности поселений  - в сумме 154,6 тыс.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штрафам на 14,6 тыс.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амообложение -4,1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составе доходов местного бюджета удельный вес налоговых и неналоговых доходов составляет 21,6 %. Поступления собственных доходов в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составили 1554,1 тыс. рублей, что ниже аналогичного показателя прошлого года на 72,3 тыс. рублей и составляет 21,6 % от исполнения доходной части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5 год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Объем безвозмездных поступлений в бюджет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5 года составил в сумме 5648,7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 финансирование расходов бюджета Калининского сельского поселения Ремонтненского района во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2015 года направлено 6650,0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Дотации бюджету поселения на выравнивание уровня бюджетной обеспеченности получено в сумме 4704,3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сроченная кредиторская задолженность по заработной плате и по коммунальным услугам по итога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а отсутствует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расходов бюджета Калининского сельского поселения Ремонтненского района  была направлена на решение социальных и экономических задач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жилищно-коммунальное хозяйство за отчетный период направлено 854,7 тыс. рублей, что составляет 9,4 % от показателе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а. Направлены средства на возмещение предприятиям ЖКХ части платы за воду, на оплату и содержание  уличного освещения, текущее благоустройство се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культуру в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направлено 2694,7 тыс. рублей, что составляет 59,0% от плана по культуре на 2014 год и 40.5% от всех расходов бюджета на 2015 год.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4"/>
          <w:szCs w:val="24"/>
        </w:rPr>
        <w:t xml:space="preserve">Начальник сектора экономики и финансов                                      Т.И.Мирная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сведениям о ходе исполнения бюджета Калининского сельского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оселения Ремонтненского района за I</w:t>
            </w:r>
            <w:r>
              <w:rPr>
                <w:lang w:val="en-US"/>
              </w:rPr>
              <w:t>II</w:t>
            </w:r>
            <w:r>
              <w:rPr/>
              <w:t xml:space="preserve"> квартал 2015 года</w:t>
            </w:r>
          </w:p>
        </w:tc>
      </w:tr>
      <w:tr>
        <w:trPr>
          <w:trHeight w:val="416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 об исполнени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юджета Калининского сельского поселения  за 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 квартал 2015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9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ные бюджетные назначения на го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203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5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41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541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8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9,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4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84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2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25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14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7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5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8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9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9,0</w:t>
            </w:r>
          </w:p>
        </w:tc>
      </w:tr>
      <w:tr>
        <w:trPr>
          <w:trHeight w:val="712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Арендная плата и поступления от продажи права на заключение договоров аренды за земли, находящиеся в собственности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,0</w:t>
            </w:r>
          </w:p>
        </w:tc>
      </w:tr>
      <w:tr>
        <w:trPr>
          <w:trHeight w:val="576" w:hRule="atLeast"/>
        </w:trPr>
        <w:tc>
          <w:tcPr>
            <w:tcW w:w="6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 от перечисления части прибыли, остающейся после уплаты налогов  и иных обязательных  платежей муниципальных унитарных предприятий, созданных поселениями. 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 И КОМПЕНСАЦИИ ЗАТРАТ ГОСУДАРСТВА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,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8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7,0                                                                          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,0</w:t>
            </w:r>
          </w:p>
        </w:tc>
      </w:tr>
      <w:tr>
        <w:trPr>
          <w:trHeight w:val="448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,8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0,0</w:t>
            </w:r>
          </w:p>
          <w:p>
            <w:pPr>
              <w:pStyle w:val="Normal"/>
              <w:ind w:firstLine="7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6,5</w:t>
            </w:r>
          </w:p>
          <w:p>
            <w:pPr>
              <w:pStyle w:val="Normal"/>
              <w:ind w:firstLine="7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                                                       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659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  собственности поселений  (за  исключением  земельных  участков  автономных учрежд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6,5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ОЧИЕ НЕНАЛОГОВЫЕ ДОХОДЫ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2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6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неналоговые доходы бюджетов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самообложения граждан, </w:t>
            </w:r>
            <w:r>
              <w:rPr>
                <w:bCs/>
              </w:rPr>
              <w:t>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lang w:val="en-US"/>
              </w:rPr>
              <w:t>7021</w:t>
            </w:r>
            <w:r>
              <w:rPr>
                <w:bCs/>
              </w:rPr>
              <w:t>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564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lang w:val="en-US"/>
              </w:rPr>
              <w:t>702</w:t>
            </w:r>
            <w:r>
              <w:rPr>
                <w:bCs/>
              </w:rPr>
              <w:t>1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564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7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0</w:t>
            </w:r>
            <w:r>
              <w:rPr>
                <w:bCs/>
              </w:rPr>
              <w:t>4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27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70</w:t>
            </w:r>
            <w:r>
              <w:rPr/>
              <w:t>4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3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ис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13</w:t>
            </w:r>
            <w:r>
              <w:rPr/>
              <w:t>5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88</w:t>
            </w:r>
            <w:r>
              <w:rPr/>
              <w:t>4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3</w:t>
            </w:r>
            <w:r>
              <w:rPr/>
              <w:t>5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  <w:r>
              <w:rPr/>
              <w:t>4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905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720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8</w:t>
            </w:r>
            <w:r>
              <w:rPr>
                <w:bCs/>
                <w:lang w:val="en-US"/>
              </w:rPr>
              <w:t>6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8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9</w:t>
            </w:r>
            <w:r>
              <w:rPr/>
              <w:t>2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1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27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зервные фонд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2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9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4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6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/>
              <w:t xml:space="preserve">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0,0                              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3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ммунальное хозяйство                                  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/>
              <w:t>9</w:t>
            </w: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лагоустройство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5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</w:t>
            </w:r>
            <w:r>
              <w:rPr>
                <w:lang w:val="en-US"/>
              </w:rPr>
              <w:t>2</w:t>
            </w:r>
            <w:r>
              <w:rPr/>
              <w:t>1,</w:t>
            </w:r>
            <w:r>
              <w:rPr>
                <w:lang w:val="en-US"/>
              </w:rPr>
              <w:t>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,</w:t>
            </w:r>
            <w:r>
              <w:rPr>
                <w:lang w:val="en-US"/>
              </w:rPr>
              <w:t>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28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26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дпрограмма «Развитие библиотечного обслуживания населения»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8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«Социальная поддержка населения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906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lang w:val="en-US"/>
              </w:rPr>
              <w:t>665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 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-9,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52,8</w:t>
            </w:r>
          </w:p>
        </w:tc>
      </w:tr>
      <w:tr>
        <w:trPr>
          <w:trHeight w:val="407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9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52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02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52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02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52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02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52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02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62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50,0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62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50,3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62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50,3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62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50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</w:t>
      </w: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4"/>
          <w:szCs w:val="24"/>
        </w:rPr>
        <w:t xml:space="preserve">Пояснительная записка  к исполнению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алининского сельского поселения Ремонтненск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ые доходы                          План                 План              Исполн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на год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.             9 м-цев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/налог на ДФЛ                                   541,7                 360,0                  313,1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6075" w:leader="none"/>
          <w:tab w:val="left" w:pos="6420" w:leader="none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  <w:t>Акцизы</w:t>
        <w:tab/>
        <w:t xml:space="preserve">          428,0</w:t>
        <w:tab/>
        <w:t xml:space="preserve">                 316,6                   360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ощенная сист.налогооблож.          84,1                   </w:t>
      </w:r>
      <w:r>
        <w:rPr>
          <w:sz w:val="24"/>
          <w:szCs w:val="24"/>
          <w:lang w:val="en-US"/>
        </w:rPr>
        <w:t>71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                   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,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Единый с/х налог                                 </w:t>
      </w:r>
      <w:r>
        <w:rPr>
          <w:sz w:val="24"/>
          <w:szCs w:val="24"/>
          <w:lang w:val="en-US"/>
        </w:rPr>
        <w:t>225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,0                  225,</w:t>
      </w:r>
      <w:r>
        <w:rPr>
          <w:sz w:val="24"/>
          <w:szCs w:val="24"/>
          <w:lang w:val="en-US"/>
        </w:rPr>
        <w:t>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лог на имущ. физ.лиц.                      45,4                   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2,0                   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1,</w:t>
      </w:r>
      <w:r>
        <w:rPr>
          <w:sz w:val="24"/>
          <w:szCs w:val="24"/>
          <w:lang w:val="en-US"/>
        </w:rPr>
        <w:t>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емельный налог                                 368,9                  </w:t>
      </w:r>
      <w:r>
        <w:rPr>
          <w:sz w:val="24"/>
          <w:szCs w:val="24"/>
          <w:lang w:val="en-US"/>
        </w:rPr>
        <w:t>316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                 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6,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сударственная пошлина                    16,5                   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3</w:t>
      </w:r>
    </w:p>
    <w:p>
      <w:pPr>
        <w:pStyle w:val="Normal"/>
        <w:rPr/>
      </w:pPr>
      <w:r>
        <w:rPr>
          <w:sz w:val="24"/>
          <w:szCs w:val="24"/>
        </w:rPr>
        <w:t xml:space="preserve">Зем.налог (по обязат.до 01.01.06г.)       0,0                     0,0                      0,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ендная плата за земли 100%            29,5                   29,5                  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9,0</w:t>
      </w:r>
    </w:p>
    <w:p>
      <w:pPr>
        <w:pStyle w:val="Normal"/>
        <w:rPr/>
      </w:pPr>
      <w:r>
        <w:rPr>
          <w:sz w:val="24"/>
          <w:szCs w:val="24"/>
        </w:rPr>
        <w:t>Прибыль унитарных предприятий        0,0                     0,0                      0,0</w:t>
      </w:r>
    </w:p>
    <w:p>
      <w:pPr>
        <w:pStyle w:val="Normal"/>
        <w:tabs>
          <w:tab w:val="clear" w:pos="708"/>
          <w:tab w:val="center" w:pos="4677" w:leader="none"/>
          <w:tab w:val="left" w:pos="6225" w:leader="none"/>
        </w:tabs>
        <w:rPr/>
      </w:pPr>
      <w:r>
        <w:rPr>
          <w:sz w:val="24"/>
          <w:szCs w:val="24"/>
        </w:rPr>
        <w:t xml:space="preserve">Продажа земли </w:t>
        <w:tab/>
        <w:t xml:space="preserve">                               180,0                 180,0                   186,5</w:t>
      </w:r>
    </w:p>
    <w:p>
      <w:pPr>
        <w:pStyle w:val="Normal"/>
        <w:rPr/>
      </w:pPr>
      <w:r>
        <w:rPr>
          <w:sz w:val="24"/>
          <w:szCs w:val="24"/>
        </w:rPr>
        <w:t>Платные услуги                                       7,0                     4,0                     3,0</w:t>
      </w:r>
    </w:p>
    <w:p>
      <w:pPr>
        <w:pStyle w:val="Normal"/>
        <w:rPr/>
      </w:pPr>
      <w:r>
        <w:rPr>
          <w:sz w:val="24"/>
          <w:szCs w:val="24"/>
        </w:rPr>
        <w:t xml:space="preserve">Возмещ.от использов.им-ва поселен.    0,0                     0,0                     2,8 </w:t>
      </w:r>
    </w:p>
    <w:p>
      <w:pPr>
        <w:pStyle w:val="Normal"/>
        <w:rPr/>
      </w:pPr>
      <w:r>
        <w:rPr>
          <w:sz w:val="24"/>
          <w:szCs w:val="24"/>
        </w:rPr>
        <w:t xml:space="preserve">Штрафы и санкции                                  2,7                     1,9                    19,8    </w:t>
      </w:r>
    </w:p>
    <w:p>
      <w:pPr>
        <w:pStyle w:val="Normal"/>
        <w:rPr/>
      </w:pPr>
      <w:r>
        <w:rPr>
          <w:sz w:val="24"/>
          <w:szCs w:val="24"/>
        </w:rPr>
        <w:t xml:space="preserve">Прочие неналоговые доходы                  0,0                     0,0                   19,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обложение                                    102,0                   90,0                   77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2030,8               1621,6              1554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             7021,9               5856,5              5529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:                                                   9052,7                7478,1              7202,8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полнение бюджета Калининского сельского поселения  за 9 месяцев 2015  составило по доходам в сумме 7202,8 тыс. рублей, или 79,6 % к годовому плану. Исполнение собственных доходов бюджета поселения за 9 месяцев 2015  при плане 1621,6 тыс.рублей  составило 1554,1 тыс.руб. что составляет 76,5% к годовым назначениям и  95,8% к планам на 9 месяцев 2015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еревыполнение плановых назначений по следующим  налоговым источникам:</w:t>
      </w:r>
    </w:p>
    <w:p>
      <w:pPr>
        <w:pStyle w:val="Normal"/>
        <w:ind w:firstLine="720"/>
        <w:rPr/>
      </w:pPr>
      <w:r>
        <w:rPr>
          <w:sz w:val="24"/>
          <w:szCs w:val="24"/>
        </w:rPr>
        <w:t>акцизы – в сумме 44,1 тыс. руб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>единый сельхозналог – в сумме 20,9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дажа земли – в сумме 6,5 тыс. руб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>платные услуги – в сумме  2,0 тыс. руб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>штрафы – в сумме 17,9 тыс. руб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очие неналоговые доходы – в сумме 22,0 тыс.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нижение поступлений наблюдается по следующим  налоговым источникам: 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налогу  на доходы физических лиц – в сумме 46,9 тыс. рублей, но в тоже время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олженность по колхозу Рассвет снизилась на 163,0 тыс.руб.;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 упрощенной системе налогообложения  – в сумме 48,0 тыс. рублей, можно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казать, что план 9 месяцев выполнен на 33 %; налог на им-во физ.лиц – в сумме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,0 тыс. рублей; земельный налог – в сумме 49,4 тыс. рублей; госпошлина – в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мме 9,7 тыс.руб; арендная плата и поступления от продажи права на заключение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оговоров аренды за земли, находящиеся в собственности поселений  - не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ыполнены  на 10,6 тыс.  рублей, так как арендуемый участок выкуплен в феврале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есяце арендатором; платные услуги – в сумме  1,0 тыс. рублей; средства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амообложения при плане 90,0  тыс. рублей поступило 77,5 тыс.рублей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едопоступило 12,5 тыс.руб. Сейчас усиленно работаем в данном направлении,  </w:t>
      </w:r>
    </w:p>
    <w:p>
      <w:pPr>
        <w:pStyle w:val="Normal"/>
        <w:ind w:firstLine="720"/>
        <w:rPr/>
      </w:pPr>
      <w:r>
        <w:rPr>
          <w:sz w:val="24"/>
          <w:szCs w:val="24"/>
        </w:rPr>
        <w:t>активность жителей сел желает быть луч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ы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лан                            исполн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на год  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ква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госуд. вопросы                                         3865,9                                 2788,3</w:t>
      </w:r>
    </w:p>
    <w:p>
      <w:pPr>
        <w:pStyle w:val="Normal"/>
        <w:rPr/>
      </w:pPr>
      <w:r>
        <w:rPr>
          <w:sz w:val="24"/>
          <w:szCs w:val="24"/>
        </w:rPr>
        <w:t>Резервный фонд                                                     10,0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. общегосуд. вопросы                                      123,6                                 121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УС                                                                        59,3                                    45,4</w:t>
      </w:r>
    </w:p>
    <w:p>
      <w:pPr>
        <w:pStyle w:val="Normal"/>
        <w:rPr/>
      </w:pPr>
      <w:r>
        <w:rPr>
          <w:sz w:val="24"/>
          <w:szCs w:val="24"/>
        </w:rPr>
        <w:t>ГО и ЧС                                                                    5,0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и                                                                   548,0                                 12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дорожный фонд (обл.средства)                 120,0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устройство                                                 1131,4                                  854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возмещение затрат ЖКХ                           946,1                                  685,1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монт и тех.обсл. сет.ул.осв.                    14,9                                       0,0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обр.электроматериалов                         10,0                                     1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лата ул. освещ.                                        104,7                                   103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а захоронений                                       22,7                                     22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кущее благоустройство юр.лица             12,3                                      12,3</w:t>
      </w:r>
    </w:p>
    <w:p>
      <w:pPr>
        <w:pStyle w:val="Normal"/>
        <w:tabs>
          <w:tab w:val="clear" w:pos="708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езинсекция                                                  20,7</w:t>
        <w:tab/>
        <w:t>20,7</w:t>
      </w:r>
    </w:p>
    <w:p>
      <w:pPr>
        <w:pStyle w:val="Normal"/>
        <w:tabs>
          <w:tab w:val="clear" w:pos="708"/>
          <w:tab w:val="left" w:pos="4350" w:leader="none"/>
          <w:tab w:val="left" w:pos="5130" w:leader="none"/>
          <w:tab w:val="left" w:pos="5664" w:leader="none"/>
          <w:tab w:val="left" w:pos="6372" w:leader="none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ние</w:t>
        <w:tab/>
        <w:t xml:space="preserve">       21,9</w:t>
        <w:tab/>
        <w:tab/>
        <w:tab/>
        <w:t xml:space="preserve">       21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а:                                                          3289,8                                   2689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СДК                                                          2621,7                                   2172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иблиотека                                               668,1                                      517,3</w:t>
      </w:r>
    </w:p>
    <w:p>
      <w:pPr>
        <w:pStyle w:val="Normal"/>
        <w:rPr/>
      </w:pPr>
      <w:r>
        <w:rPr>
          <w:sz w:val="24"/>
          <w:szCs w:val="24"/>
        </w:rPr>
        <w:t xml:space="preserve">Социальная политика                                        131,0                                      130,3               </w:t>
      </w:r>
    </w:p>
    <w:p>
      <w:pPr>
        <w:pStyle w:val="Normal"/>
        <w:rPr/>
      </w:pPr>
      <w:r>
        <w:rPr>
          <w:sz w:val="24"/>
          <w:szCs w:val="24"/>
        </w:rPr>
        <w:t>ФК и Спорт                                                           10,0                                        0,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Итого:                                                                9062,3                                  6650,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Плановые ассигнования по расходам только годовые. Поквартального распределения расходов нет. Исполнение за 9 месяцев по отношению к годовым назначениям составляет 73,4% Исполнение расходной части бюджета согласно кассового плана.  В конце квартала уточняются  плановые назначения по местным и областным средств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. сектора экономики и  финансов                        Мирная Т.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03:00Z</dcterms:created>
  <dc:creator>Юзер</dc:creator>
  <dc:description/>
  <cp:keywords/>
  <dc:language>en-US</dc:language>
  <cp:lastModifiedBy>User</cp:lastModifiedBy>
  <cp:lastPrinted>2013-08-05T08:53:00Z</cp:lastPrinted>
  <dcterms:modified xsi:type="dcterms:W3CDTF">2015-10-29T05:13:00Z</dcterms:modified>
  <cp:revision>48</cp:revision>
  <dc:subject/>
  <dc:title> </dc:title>
</cp:coreProperties>
</file>