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1.2015 года                           с. Большое Ремонтное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ой политики и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х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Калининского сельского поселения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Калининского сельского поселения от 31.10.2011 № 113 «Положения о бюджетном процессе в Калининском сельском поселении»,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Утвердить основные направления бюджетной политики и основные направления налоговой политики Калинин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О</w:t>
      </w:r>
      <w:r>
        <w:rPr>
          <w:spacing w:val="-2"/>
          <w:sz w:val="24"/>
          <w:szCs w:val="24"/>
        </w:rPr>
        <w:t>беспечить</w:t>
      </w:r>
      <w:r>
        <w:rPr>
          <w:sz w:val="24"/>
          <w:szCs w:val="24"/>
        </w:rPr>
        <w:t xml:space="preserve"> разработку проекта бюджета Калининского сельского поселения Ремонтненского района на основе основных направлений бюджетной политики и основных направлений налоговой политики Калининского сельского поселения на 2016 –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 Контроль за выполнением настоящего  постановления оставляю за собой.</w:t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right="471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32" w:before="0" w:after="0"/>
        <w:ind w:right="471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ельского поселения                                                      И.И. Сухов</w:t>
      </w:r>
    </w:p>
    <w:p>
      <w:pPr>
        <w:pStyle w:val="Normal"/>
        <w:spacing w:lineRule="auto" w:line="232" w:before="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Калининского сельского поселения</w:t>
      </w:r>
      <w:r>
        <w:rPr>
          <w:sz w:val="24"/>
          <w:szCs w:val="24"/>
        </w:rPr>
        <w:t xml:space="preserve"> </w:t>
      </w:r>
      <w:r>
        <w:rPr/>
        <w:t>от 16.11.2015 № 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 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2014 года обеспечена положительная динамика основных показателей бюджета Калининского сельского поселения Ремонтн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shd w:fill="FFFFFF" w:val="clear"/>
        </w:rPr>
        <w:t xml:space="preserve"> Ремонтненского района</w:t>
      </w:r>
      <w:r>
        <w:rPr>
          <w:sz w:val="24"/>
          <w:szCs w:val="24"/>
        </w:rPr>
        <w:t xml:space="preserve"> составило: по доходам – 9661,6 тыс. рублей и по расходам – 9657,0 тыс. рублей, что на 1265,5 тыс. рублей выше показателей 2013 года по доходам и на 1178,4 тыс. рублей, – по расходам. По результатам исполнения бюджета Калининского сельского поселения Ремонтненского района сложился профицит в объеме 4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ходными источниками бюджета Калининского сельского поселения Ремонтненского района являлись собственные доходы и безвозмездные перечисления. Объем налоговых и неналоговых составил 1935,6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и из областного бюджета составили по итогам 2014 года 4923,2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Калин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ом на реализацию 9 муниципальных программ  Калининского сельского поселения направлено 7769,8 тыс. рублей или 80,5 процентов расходов бюджета Калининского сельского поселения Ремонтненского района. Важным моментом стало включение расходов в муниципальные программы – в каждой программе присутствует обеспечивающая подпрограмма, в которой отражены расходы, ответственные исполнители муниципальной программы.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В целях повышения эффективности мобилизации собственных доходов бюджета Калининского сельского поселения Ремонтненского района реализованы мероприятия плана по повышению поступлений налоговых и неналоговых доходов, а также по сокращению недоимки в бюджет Калининского сельского поселения Ремонтненского района.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Органами местного самоуправления обеспечено выполнение мероприятий, предусмотренных постановлением Администрации Калининского сельского поселения от 28.11.2013 № 137 « Об утверждении планов мероприятий по росту доходов, оптимизации расходов и совершенствованию долговой политики Калининского сельского поселения на 2013- 2016 годы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В результате принятых мер обеспечено выполнение первоочередных задач и продолжена реализация майских указов Президента Российской Федерации 2012 год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обязательствам бюджета Калининского сельского поселения Ремонтненского района отсутствовала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Новацией бюджетного процесса в Калининском сельском поселении с 2014 года стало усиление внутреннего муниципального финансового контроля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ListParagraph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Начиная с формирования бюджета Калининского сельского поселения Ремонтненского района на 2014 год, Администрацией Калининского сельского поселения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раммный бюджет на 2014 год и на плановый период 2015 и 2016 годов, сформированный на основе 9-ти утвержденных муниципальных программ Калининского сельского поселения, исполняется с учетом необходимости реализации запланированных мероприятий. На эти цели предусмотрено более   80 процентов расходов местного бюджета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За 10 месяцев 2015 г. налоговые и неналоговые доходы бюджета Калининского сельского поселения Ремонтненского района составили 1693.9 тыс. рублей, или 64.7 процентов к годовому план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Калининском сельском поселении, утвержденной постановлением Администрации Калининского сельского поселения  от 10.06.2014 №  54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целью бюджетной политики Ростовской области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Ростовской области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Калининского сельского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4"/>
          <w:szCs w:val="24"/>
        </w:rPr>
        <w:t>Калининского сельского поселения</w:t>
      </w:r>
      <w:r>
        <w:rPr>
          <w:spacing w:val="-4"/>
          <w:sz w:val="24"/>
          <w:szCs w:val="24"/>
        </w:rPr>
        <w:t xml:space="preserve"> и соблюдение предельного уровня, определенного законодательством.</w:t>
      </w:r>
      <w:r>
        <w:rPr>
          <w:spacing w:val="-4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>закупок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ого процесса и налоговой политики Калин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Калин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алинин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социально-экономического развития Калининского сельского поселения будет обеспечиваться путем реализации муниципальных программ Калининского сельского поселения. </w:t>
      </w:r>
    </w:p>
    <w:p>
      <w:pPr>
        <w:pStyle w:val="Normal"/>
        <w:ind w:firstLine="709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 xml:space="preserve"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, прогноза социально-экономического развития Ремонтненского района и прогноза социально-экономического развития </w:t>
      </w:r>
      <w:r>
        <w:rPr>
          <w:sz w:val="24"/>
          <w:szCs w:val="24"/>
        </w:rPr>
        <w:t>Калининского сельского поселения,</w:t>
      </w:r>
      <w:r>
        <w:rPr>
          <w:spacing w:val="-4"/>
          <w:sz w:val="24"/>
          <w:szCs w:val="24"/>
        </w:rPr>
        <w:t xml:space="preserve">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4"/>
          <w:szCs w:val="24"/>
        </w:rPr>
        <w:t>Начиная с 2016 года исполнение муниципального задания муниципальными учреждениями Калинин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</w:t>
        <w:br/>
        <w:t xml:space="preserve">и финансового обеспечения выполнения муниципального задания» </w:t>
      </w:r>
      <w:r>
        <w:rPr>
          <w:sz w:val="24"/>
          <w:szCs w:val="24"/>
        </w:rPr>
        <w:t xml:space="preserve">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Калининского сельского поселения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6 году Администрации Калининского сельского поселения необходимо обеспечить утверждение планов закупок, на основании проектов которых будет формироваться проек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местного бюджета. Данные документы планируются к разработке после принятия аналогичных порядков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Приоритеты бюджетных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емонтнен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птимизация расходов местного бюджета, направляемых муниципальным казенным учреждениям Калин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т рассматриваться вопросы оказания финансовой помощи на обеспечение сбалансированности местных бюджет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для поддержания сбалансированности местных бюджетов органам местного самоуправления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возможных рисков разбалансированности бюджетов органы местного самоуправ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5. Повышение прозрачности и открытости бюджетного процесс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постановлением Правительства Российской Федерации от 30.06.2015 № 658 «О г</w:t>
      </w:r>
      <w:r>
        <w:rPr>
          <w:sz w:val="24"/>
          <w:szCs w:val="24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4"/>
          <w:szCs w:val="24"/>
        </w:rPr>
        <w:t>, о</w:t>
      </w:r>
      <w:r>
        <w:rPr>
          <w:sz w:val="24"/>
          <w:szCs w:val="24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Калининского сельского поселения с общественностью необходимо продолжить проведение публичных слушаний по проектам решений о бюджете и об отчете об исполнении бюджета Калининского сельского поселения Ремонтне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информационно-телекоммуникационной сети «Интернет» для информирования населения продолжится размещение информации в рубрике «Бюджет для граждан»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2:00Z</dcterms:created>
  <dc:creator>Заведующий</dc:creator>
  <dc:description/>
  <cp:keywords/>
  <dc:language>en-US</dc:language>
  <cp:lastModifiedBy>USER</cp:lastModifiedBy>
  <cp:lastPrinted>2015-11-13T16:09:00Z</cp:lastPrinted>
  <dcterms:modified xsi:type="dcterms:W3CDTF">2015-11-25T10:41:00Z</dcterms:modified>
  <cp:revision>10</cp:revision>
  <dc:subject/>
  <dc:title> </dc:title>
</cp:coreProperties>
</file>