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bookmark1"/>
      <w:bookmarkStart w:id="1" w:name="bookmark0"/>
      <w:bookmarkEnd w:id="0"/>
      <w:bookmarkEnd w:id="1"/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1..2015 года                        с. Большое Ремонтное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Об утверждении требований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к порядку разработки и принят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правовых актов о нормировании в сфере закупок,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содержанию указанных актов и обеспечению их исполн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Калинин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color w:val="000000"/>
          <w:kern w:val="2"/>
          <w:sz w:val="32"/>
          <w:szCs w:val="32"/>
        </w:rPr>
        <w:t>п о с т а н о в л я е т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Постановление вступает в силу со дня его официального опубликования, но не ранее 1 января 2016 г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Контроль за исполнением  данного постановления 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</w:t>
      </w:r>
      <w:r>
        <w:rPr>
          <w:color w:val="000000"/>
          <w:kern w:val="2"/>
          <w:sz w:val="24"/>
          <w:szCs w:val="24"/>
        </w:rPr>
        <w:t>Глава Калинин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</w:t>
      </w:r>
      <w:r>
        <w:rPr>
          <w:color w:val="000000"/>
          <w:kern w:val="2"/>
          <w:sz w:val="24"/>
          <w:szCs w:val="24"/>
        </w:rPr>
        <w:t>сельского поселения                                              И.И.Сух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ктор экономики и финансов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к постановлению Администр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Калинин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от 19.11.2015 № 132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РЕБОВ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рядку разработки и принятия правовых актов о нормирован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фере закупок, содержанию указанных актов и обеспечению их исполн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 xml:space="preserve">1. Настоящие Требования определяют порядок разработки и принятия правовых актов о нормировании в сфере закупок для обеспечения государственных нужд Калининского сельского поселения, содержанию, обеспечению исполнения следующих правовых актов: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1.1. Администрация Калининского сельского поселения, утверждающих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авила определения нормативных затрат на обеспечение функций муниципальных  органов Калининского сельского поселения, в том числе подведомственных им казенных учреждений Калининского сельского поселения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правила определения требований к закупаемым муниципальными органами Калининского сельского поселения, в том числе подведомственными им казенными учреждениями  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Правовой акт, указанный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2.1. В абзаце втором подпункта 1.1 пункта 1 настоящих Требований, разрабатывается Администрацией Калининского сельского поселения совместно с казенных учреждений Калининского сельского поселения в форме проекта постановления Администрация Калининского сельского посел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Правовые акты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1. Указанные в подпункте 1.1 пункта 1 настоящих Требований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азрабатываются и утверждаются в соответствии с Регламентом Правительства Ростовской области в срок до 1 января 2016 г.;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подлежат изменению в случаях, установленных соответствующими правовыми актами, в порядке, предусмотренном Регламентом Правительства Ростов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4. В целях обеспечения общественного контроля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4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5.2. Органы местного самоуправления, разработавшие и разместившие на своих официальных сайтах в 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 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1. Порядок расчета нормативных затрат, в том числе формулы расчета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 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товской области перечень отдельных видов товаров, работ, услуг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7.2. Порядок отбора отдельных видов товаров, работ, услуг (в том числе предельных цен товаров, работ, услуг), закупаемых самим муниципальным  органом Калининского сельского поселения, в том числе подведомственными ему казенными учреждениями (далее – ведомственный перечень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3. Форму ведомственного перечн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>8.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Калининского сельского поселения, утверждающих требования к закупаемым и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bookmark1"/>
      <w:bookmarkStart w:id="3" w:name="bookmark0"/>
      <w:bookmarkStart w:id="4" w:name="_PictureBullets"/>
      <w:bookmarkStart w:id="5" w:name="bookmark1"/>
      <w:bookmarkStart w:id="6" w:name="bookmark0"/>
      <w:bookmarkStart w:id="7" w:name="_PictureBullets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Альпер Екатерина Сергеевна</dc:creator>
  <dc:description/>
  <cp:keywords/>
  <dc:language>en-US</dc:language>
  <cp:lastModifiedBy>Бухгалтер</cp:lastModifiedBy>
  <cp:lastPrinted>2015-10-08T14:36:00Z</cp:lastPrinted>
  <dcterms:modified xsi:type="dcterms:W3CDTF">2015-11-26T11:59:00Z</dcterms:modified>
  <cp:revision>18</cp:revision>
  <dc:subject/>
  <dc:title/>
</cp:coreProperties>
</file>