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15  года              с. Большое Ремонтное                          №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б изменении  аукционной  коми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по продаже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ния «Калининское сельское поселени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алининского сельского поселения №41 от 27.04.2015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алининского сельского поселения №75 от 11.08.2014 го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ием в составе аукционной комиссии лица, лично заинтересованного в результатах проведения открытого аукциона по продаже права на заключение договора аренды земельного участка государственная собственность на который на разграничена (извещение №241215/6390597/01 от 24.12.2015), на период проведения данного аукциона внести изменения в состав аукционной комисс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ывести Анищенко И.В. из состава аукционной комиссии по проведению торгов по продаже муниципального имущества муниципального образования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вести Мечётную Н.А., специалиста 1 категории по правовым и кадровым вопросам Администрации Калининского сельского поселения Ремонтненского района Ростовской области  в состав аукционной комиссии по проведению торгов по продаже муниципального имущест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5:00Z</dcterms:created>
  <dc:creator>BRemo</dc:creator>
  <dc:description/>
  <cp:keywords/>
  <dc:language>en-US</dc:language>
  <cp:lastModifiedBy>User</cp:lastModifiedBy>
  <cp:lastPrinted>2015-04-28T10:42:00Z</cp:lastPrinted>
  <dcterms:modified xsi:type="dcterms:W3CDTF">2016-01-11T06:45:00Z</dcterms:modified>
  <cp:revision>5</cp:revision>
  <dc:subject/>
  <dc:title>                                                          </dc:title>
</cp:coreProperties>
</file>