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5 года              с. Большое Ремонтное                   № 17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 распорядителе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Ремонтненского 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 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лучателей средств бюджета Калининского сельского поселения Ремонтненского района  на 2016 год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 начальника сектора экономики и финансов Мирную Т.И.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1035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Ремонтненского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Ростовской области                                                 Сухов И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79 от 28.12.201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Ремонтненского района  на 2016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 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79 от 28.12.2015г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16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«Большеремонтненская  поселенческая библиотека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4:00Z</dcterms:created>
  <dc:creator>111</dc:creator>
  <dc:description/>
  <cp:keywords/>
  <dc:language>en-US</dc:language>
  <cp:lastModifiedBy>User</cp:lastModifiedBy>
  <cp:lastPrinted>2016-01-04T09:23:00Z</cp:lastPrinted>
  <dcterms:modified xsi:type="dcterms:W3CDTF">2016-01-04T05:24:00Z</dcterms:modified>
  <cp:revision>24</cp:revision>
  <dc:subject/>
  <dc:title>                            Р О С С И Й С К А Я    Ф Е Д Е Р А Ц И Я </dc:title>
</cp:coreProperties>
</file>