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15   года                с. Большое Ремонтное                        №  1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именения дисциплинарных взысканий к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служащему Администрации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ининского сельского поселения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Федеральным законом от 25.12.2008 года № 273-ФЗ «О противодействии коррупции», областным законом от 13.10.2014 года №235-ЗС «В внесении изменений в Областной закон «О муниципальной службе в Ростовской области»,  Уставом муниципального образования «Калининское сельское  поселение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именения дисциплинарных взысканий к муниципальному служащему Администрации  Калининского сельского поселения(далее-порядок) согласно прилож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Специалисту по правовым и кадровым вопросам ознакомить  муниципальных служащих  под роспись с утвержденным порядк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на официальном сайте Администрации Калинин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выполнением постановления оставляю за соб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алининского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И.И.Сухов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алининского сельского поселения   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15 № 18</w:t>
      </w:r>
    </w:p>
    <w:p>
      <w:pPr>
        <w:pStyle w:val="Header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применения дисциплинарных взысканий к муниципальному служащему Администрации   Калининского сельского посел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орядок применения дисциплинарных взысканий к муниципальному служащему Администрации   Калининского сельского поселения (далее-порядок) разработан в соответствии с Труд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Федеральным законом от 25.12.2008 года № 273-ФЗ «О противодействии коррупции», областным законом от 13.10.2014 года №235-ЗС «В внесении изменений в Областной закон «О муниципальной службе в Ростовской области», Уставом муниципального образования «Калининское сельское поселение»</w:t>
      </w:r>
    </w:p>
    <w:p>
      <w:pPr>
        <w:pStyle w:val="Style19"/>
        <w:spacing w:before="0" w:after="0"/>
        <w:jc w:val="both"/>
        <w:rPr/>
      </w:pPr>
      <w:r>
        <w:rPr/>
        <w:t>1.2. Порядок определяет критерии должностного проступка муниципального служащего</w:t>
      </w:r>
      <w:r>
        <w:rPr>
          <w:b/>
        </w:rPr>
        <w:t xml:space="preserve"> </w:t>
      </w:r>
      <w:r>
        <w:rPr/>
        <w:t>Администрации Калининского сельского поселения (далее-муниципальный служащий), виды дисциплинарных взысканий и порядок применения мер дисциплинарного воздействия в целях повышения ответственности муниципального служащего за выполнение должностных обязанностей.</w:t>
      </w:r>
    </w:p>
    <w:p>
      <w:pPr>
        <w:pStyle w:val="Style19"/>
        <w:spacing w:before="0" w:after="0"/>
        <w:jc w:val="both"/>
        <w:rPr/>
      </w:pPr>
      <w:r>
        <w:rPr/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Style19"/>
        <w:spacing w:before="0" w:after="0"/>
        <w:jc w:val="both"/>
        <w:rPr/>
      </w:pPr>
      <w:r>
        <w:rPr/>
        <w:t>1.4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налагаются дисциплинарные взыскания в соответствии со статьей 27 Федерального закона "О муниципальной службе в Российской Федерации". Порядок применения и снятия дисциплинарных взысканий определяется трудов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"О муниципальной службе в Российской Федерации", Федеральным законом от 25 декабря 2008 года N 273-ФЗ "О противодействии коррупции" и другими федеральными законами, налагаются взыскания в соответствии со статьей 27.1 Федерального закона "О муниципальной службе в Российской Федерации" (далее - взыскания за совершение коррупционных правонаруш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итель нанимателя (работод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меет право применить следующие дисциплинарные взыск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меч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гов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вольнение с муниципальной службы по соответствующим осн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Взыскания за совершение коррупционных правонарушений применяются в порядке и сроки, установленные Федеральным законом "О муниципальной службе в Российской Федерации", Областным законом  </w:t>
      </w:r>
      <w:r>
        <w:rPr>
          <w:rFonts w:cs="Times New Roman" w:ascii="Times New Roman" w:hAnsi="Times New Roman"/>
          <w:sz w:val="24"/>
          <w:szCs w:val="24"/>
        </w:rPr>
        <w:t xml:space="preserve">«О муниципальной службе в Ростовской 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униципальными нормативными 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Взыскания за совершение коррупционных правонарушений применяются представителем нанимателя (работодателем) на основани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ъяснений муниципального служащего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ны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Решение представителя нанимателя (работодателя)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часть 1 или 2 статьи 27.1 Федерального закона "О муниципальной службе в Российской Федераци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Взыскания за совершение коррупционных правонарушений применяются не позднее одного месяца со дня обнаружения совершения муниципальным служащим коррупционного правонарушения, не считая периода его временной нетрудоспособности, пребывания его в отпуске, других случаев его отсутствия на службе по уважительным причинам, а также времени проведения проверки подразделением кадровой службы соответствующего муниципального органа по профилактике коррупционных и иных правонарушений и рассмотрения ее материалов комиссией по соблюдению требований к служебному поведению муниципальных служащих и урегулированию конфликтов интересов. При этом взыскание должно быть применено не позднее шести месяцев со дня совершения коррупционного правонару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72" w:right="864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8:00Z</dcterms:created>
  <dc:creator>User</dc:creator>
  <dc:description/>
  <cp:keywords/>
  <dc:language>en-US</dc:language>
  <cp:lastModifiedBy>User</cp:lastModifiedBy>
  <cp:lastPrinted>2015-03-06T09:14:00Z</cp:lastPrinted>
  <dcterms:modified xsi:type="dcterms:W3CDTF">2015-03-06T05:16:00Z</dcterms:modified>
  <cp:revision>11</cp:revision>
  <dc:subject/>
  <dc:title> </dc:title>
</cp:coreProperties>
</file>