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28.12.2015 года                          с. Большое Ремонтное                                № 180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целях реализации статьи 160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Решения Собрания депутатов Калининского сельского поселения  № 132 от  28.12.2015г. «О бюджете Калининского сельского поселения Ремонтненского района  на 2016 год»</w:t>
      </w:r>
      <w:r>
        <w:rPr>
          <w:sz w:val="24"/>
          <w:szCs w:val="24"/>
        </w:rPr>
        <w:t xml:space="preserve">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ым казначейством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 силу постановление Администрации Калининского сельского поселения Ремонтненского района Ростовской области № 150 от 26.12.2014г. 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распространяется на правоотношения, возникшие с 1 января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          И.И.Су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/>
      </w:pPr>
      <w:r>
        <w:rPr/>
        <w:t>сельского поселения № 180 от 28.12.2015г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62"/>
        <w:gridCol w:w="5536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951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951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02 02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02 03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контракта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07 05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19 0500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1:00Z</dcterms:created>
  <dc:creator>Юзер</dc:creator>
  <dc:description/>
  <cp:keywords/>
  <dc:language>en-US</dc:language>
  <cp:lastModifiedBy>USER</cp:lastModifiedBy>
  <cp:lastPrinted>2015-12-29T08:20:00Z</cp:lastPrinted>
  <dcterms:modified xsi:type="dcterms:W3CDTF">2015-12-29T05:33:00Z</dcterms:modified>
  <cp:revision>38</cp:revision>
  <dc:subject/>
  <dc:title>                                                                         </dc:title>
</cp:coreProperties>
</file>