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5  года                      с. Большое Ремонтное</w:t>
        <w:tab/>
        <w:t>№ 18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12.2015  № 132 «О бюджете  Калининского сельского поселения Ремонтненского района на 2016 год» и решения Собрания депутатов   от 28.12.2015  № 133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419,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419,9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5-12-28T15:55:00Z</dcterms:modified>
  <cp:revision>40</cp:revision>
  <dc:subject/>
  <dc:title> </dc:title>
</cp:coreProperties>
</file>