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 28.12.2015 г.                     с. Большое Ремонтное                         № 18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В связи с принятием  решения Собрания депутатов от 28.12.2015  № 132 «О бюджете  Калининского сельского поселения Ремонтненского района на 2016 год» и решения Собрания депутатов от 28.12.2015  № 133 «О  внесении изменений в решение Собрания депутатов № 94 от 26.12.2014 «О бюджете  Калининского сельского поселения Ремонтненского района на 2015 год и плановый период 2016 и 2017 годов»,</w:t>
      </w:r>
    </w:p>
    <w:p>
      <w:pPr>
        <w:pStyle w:val="NoSpacing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both"/>
        <w:rPr/>
      </w:pPr>
      <w:r>
        <w:rPr/>
        <w:t xml:space="preserve">Внести в муниципальную программу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 следующие изменения: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1.1.В паспорте </w:t>
      </w:r>
      <w:r>
        <w:rPr>
          <w:bCs/>
        </w:rPr>
        <w:t>муниципальной программы Калининского</w:t>
      </w:r>
      <w:r>
        <w:rPr/>
        <w:t xml:space="preserve"> сельского поселения</w:t>
      </w:r>
      <w:r>
        <w:rPr>
          <w:bCs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/>
        <w:t xml:space="preserve">бъемы бюджетных ассигнований Программы изложить в следующей редакции:     </w:t>
      </w:r>
    </w:p>
    <w:p>
      <w:pPr>
        <w:pStyle w:val="Normal"/>
        <w:bidi w:val="0"/>
        <w:ind w:left="900" w:right="0" w:hanging="0"/>
        <w:jc w:val="both"/>
        <w:rPr/>
      </w:pPr>
      <w:r>
        <w:rPr/>
        <w:t xml:space="preserve">                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2897,0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56,1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18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6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16,4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26,4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16,4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16,4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90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900" w:right="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2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900" w:right="0" w:hanging="0"/>
        <w:outlineLvl w:val="1"/>
        <w:rPr>
          <w:rFonts w:ascii="Times New Roman" w:hAnsi="Times New Roman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на 2014 – 2020 годы составляет 12897,0  тыс. рублей,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2014 год –   256,1  тыс. рублей;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5 год – 1318,9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6 год – 1346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7 год – 1216,4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8 год – 2426,4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19 год – 3616,4  тыс. рублей;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>2020 год – 2716,4  тыс. рублей.</w:t>
      </w:r>
    </w:p>
    <w:p>
      <w:pPr>
        <w:pStyle w:val="Normal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900" w:right="0" w:hanging="0"/>
        <w:jc w:val="both"/>
        <w:rPr/>
      </w:pPr>
      <w:r>
        <w:rPr>
          <w:sz w:val="28"/>
          <w:szCs w:val="28"/>
        </w:rPr>
        <w:t>1.3. Основные источники финансирования и объемы затрат на реализацию Программы представленные в приложении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caps/>
          <w:sz w:val="28"/>
          <w:szCs w:val="28"/>
        </w:rPr>
        <w:t>Расходы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bidi w:val="0"/>
        <w:spacing w:lineRule="auto" w:line="276"/>
        <w:ind w:left="900" w:right="0" w:hanging="0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Калининского сельского поселения</w:t>
      </w:r>
    </w:p>
    <w:p>
      <w:pPr>
        <w:pStyle w:val="Normal"/>
        <w:bidi w:val="0"/>
        <w:spacing w:lineRule="auto" w:line="276"/>
        <w:ind w:left="90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117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407"/>
        <w:gridCol w:w="452"/>
        <w:gridCol w:w="540"/>
        <w:gridCol w:w="320"/>
        <w:gridCol w:w="430"/>
        <w:gridCol w:w="236"/>
        <w:gridCol w:w="193"/>
        <w:gridCol w:w="96"/>
        <w:gridCol w:w="764"/>
        <w:gridCol w:w="88"/>
        <w:gridCol w:w="41"/>
        <w:gridCol w:w="730"/>
        <w:gridCol w:w="79"/>
        <w:gridCol w:w="182"/>
        <w:gridCol w:w="599"/>
        <w:gridCol w:w="69"/>
        <w:gridCol w:w="790"/>
        <w:gridCol w:w="61"/>
        <w:gridCol w:w="235"/>
        <w:gridCol w:w="564"/>
        <w:gridCol w:w="52"/>
        <w:gridCol w:w="102"/>
        <w:gridCol w:w="705"/>
        <w:gridCol w:w="42"/>
        <w:gridCol w:w="388"/>
        <w:gridCol w:w="464"/>
        <w:gridCol w:w="243"/>
        <w:gridCol w:w="102"/>
        <w:gridCol w:w="134"/>
        <w:gridCol w:w="110"/>
        <w:gridCol w:w="236"/>
      </w:tblGrid>
      <w:tr>
        <w:trPr>
          <w:trHeight w:val="1245" w:hRule="atLeast"/>
        </w:trPr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 внебюджетных источников на реализацию муниципальной програм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ценка расходов, годы (тыс. рублей)</w:t>
            </w:r>
            <w:r>
              <w:rPr>
                <w:rFonts w:eastAsia="Symbol" w:cs="Symbol" w:ascii="Symbol" w:hAnsi="Symbol"/>
                <w:sz w:val="22"/>
                <w:szCs w:val="22"/>
              </w:rPr>
              <w:t>*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90" w:right="0" w:firstLine="390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89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2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1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1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64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74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32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1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Подпрограмма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110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7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564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74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4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110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7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564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74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13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51,7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46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9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3. Реконструкция внутрипоселковых водопроводных сетей с. Богородско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р.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р.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5,5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1.5. Замена водонапорных башен (2 шт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1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96,7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974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66,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bidi w:val="0"/>
              <w:ind w:left="1260" w:right="0" w:hanging="720"/>
              <w:jc w:val="both"/>
              <w:rPr/>
            </w:pPr>
            <w:r>
              <w:rPr>
                <w:sz w:val="22"/>
                <w:szCs w:val="22"/>
              </w:rPr>
              <w:t xml:space="preserve">Убытков ЖКХ Возмещ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673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92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6,2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0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Подпрограмма «Благоустройство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8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86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9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57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1. Приобретение энергосберегающих ламп для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1.2. Содержание сетей уличного осв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1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0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22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4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85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Подпрограмма «Межевание земельных участк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3.1.Мероприятия по межеванию земельных участков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4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1288</Words>
  <Characters>8617</Characters>
  <CharactersWithSpaces>7346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5-12-28T13:05:00Z</dcterms:modified>
  <cp:revision>84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