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12. 20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185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28.12.2015  № 132 «О бюджете  Калининского сельского поселения Ремонтненского района на 2016 год» и решения Собрания депутатов от 28.12.2015  № 133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1813,6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596,9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328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596,9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48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813,6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596,9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242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48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328,6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596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242,8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6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0,2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0,2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66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6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0,2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66,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66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6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6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399,5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63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344,5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63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5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399,5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5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344,5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630,2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2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630,2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7414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196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6984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196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43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7414,1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966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43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300,3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966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Светлана</cp:lastModifiedBy>
  <cp:lastPrinted>2013-10-17T10:48:00Z</cp:lastPrinted>
  <dcterms:modified xsi:type="dcterms:W3CDTF">2016-01-07T17:10:00Z</dcterms:modified>
  <cp:revision>12</cp:revision>
  <dc:subject/>
  <dc:title/>
</cp:coreProperties>
</file>