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/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нятием решения Собрания депутатов от 28.12.2015  № 132 «О бюджете  Калининского сельского поселения Ремонтненского района на 2016 год» и решения Собрания депутатов от 28.12.2015  № 133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19468,1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6,4</w:t>
            </w:r>
          </w:p>
        </w:tc>
        <w:tc>
          <w:tcPr>
            <w:tcW w:w="3159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6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1.2. В подпрограмме 2 «Нормативно-методическое</w:t>
        <w:br/>
        <w:t xml:space="preserve">обеспечение и организация бюджетного процесса» в паспорте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подпрограммы «Нормативно-методическое обеспечение и организация   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бюджетного процесса» ресурсное обеспечение подпрограммы изложить в      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19468,1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6,8</w:t>
            </w:r>
          </w:p>
        </w:tc>
        <w:tc>
          <w:tcPr>
            <w:tcW w:w="382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16,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616,4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6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40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возложить на начальника сектора экономики и финансов Мирную Т.И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>И.И. Сухов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Светлана</cp:lastModifiedBy>
  <cp:lastPrinted>2015-05-05T15:20:00Z</cp:lastPrinted>
  <dcterms:modified xsi:type="dcterms:W3CDTF">2016-01-07T16:22:00Z</dcterms:modified>
  <cp:revision>63</cp:revision>
  <dc:subject/>
  <dc:title> </dc:title>
</cp:coreProperties>
</file>