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 28.12.2015 года              с. Большое Ремонтное                         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 установлении сроков выплаты </w:t>
      </w:r>
    </w:p>
    <w:p>
      <w:pPr>
        <w:pStyle w:val="Normal"/>
        <w:rPr/>
      </w:pPr>
      <w:r>
        <w:rPr/>
        <w:t xml:space="preserve"> </w:t>
      </w:r>
      <w:r>
        <w:rPr/>
        <w:t>заработной платы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упорядочения системы  выплаты ежемесячной заработной  платы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даты выплаты заработной платы работникам администрации  Калининского сельского поселения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выдачи аванса – 18 числа ежемесячн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даты выплаты заработной платы работникам  Муниципального казенного учреждения  культуры «Большеремонтненская ПБ» 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выдачи аванса – 18 числа ежемесяч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даты выплаты заработной платы работникам  Муниципального казенного учреждения  культуры «Большеремонтненский СДК» 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дата выдачи аванса – 18 числа ежемесяч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отделение по Ремонтненскому району УФК по РО о сроках выплаты заработной пла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 утратившим силу Постановление Администрации   Калининского сельского поселения № 145 от 22.12.2014 г. « Об установлении сроков  выплаты  на 2015 г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Данное постановление  вступает в силу с 01.01.2016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Глава поселения                                                Сухов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1:00Z</dcterms:created>
  <dc:creator>BRemo</dc:creator>
  <dc:description/>
  <cp:keywords/>
  <dc:language>en-US</dc:language>
  <cp:lastModifiedBy>User</cp:lastModifiedBy>
  <cp:lastPrinted>2016-01-11T16:37:00Z</cp:lastPrinted>
  <dcterms:modified xsi:type="dcterms:W3CDTF">2016-01-11T12:38:00Z</dcterms:modified>
  <cp:revision>16</cp:revision>
  <dc:subject/>
  <dc:title>                                                           </dc:title>
</cp:coreProperties>
</file>