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15  года                с. Большое Ремонтное                                 № 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Шапошникова Николая Николаевича, проживающего по адресу: Ростовская область Ремонтненский район с.Большое Ремонтное  ул.Молодежная, д.8, кв.1, действующей за себя лично и принимая во внимание материалы меже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Шапошникову Николаю Николаевичу земельный участок с кадастровым номером 61:32:129:1: 276 площадью 0,18 га , расположен по адресу : с.Большое Ремонтное ул.Молодежная, д.8, кв.1 » изложить в следующей реда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Шапошникову Николаю Николаевичу земельный участок с кадастровым номером 61:32:0040101:276 площадью 0,2250 га , расположен по адресу : с.Большое Ремонтное ул.Молодежная, д.8, кв.1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2:00Z</dcterms:created>
  <dc:creator>KALININSKAJA</dc:creator>
  <dc:description/>
  <cp:keywords/>
  <dc:language>en-US</dc:language>
  <cp:lastModifiedBy>KALININSKAJA</cp:lastModifiedBy>
  <cp:lastPrinted>2015-01-14T14:44:00Z</cp:lastPrinted>
  <dcterms:modified xsi:type="dcterms:W3CDTF">2015-01-14T11:45:00Z</dcterms:modified>
  <cp:revision>4</cp:revision>
  <dc:subject/>
  <dc:title/>
</cp:coreProperties>
</file>