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</w:rPr>
        <w:t>КАЛИН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40"/>
          <w:szCs w:val="40"/>
        </w:rPr>
        <w:t xml:space="preserve">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5 года              с. Большое Ремонтное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мерах по устранению нарушений и недоста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ных Контрольно-счетной палатой при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Калин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 проверке законности, эффективности, результа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ности использования межбюджетных  </w:t>
      </w:r>
    </w:p>
    <w:p>
      <w:pPr>
        <w:pStyle w:val="Normal"/>
        <w:rPr/>
      </w:pPr>
      <w:r>
        <w:rPr>
          <w:sz w:val="28"/>
          <w:szCs w:val="28"/>
        </w:rPr>
        <w:t xml:space="preserve">трансфертов из областного  бюджета, а также соблюдения условий </w:t>
      </w:r>
    </w:p>
    <w:p>
      <w:pPr>
        <w:pStyle w:val="Normal"/>
        <w:rPr/>
      </w:pPr>
      <w:r>
        <w:rPr>
          <w:sz w:val="28"/>
          <w:szCs w:val="28"/>
        </w:rPr>
        <w:t>их полу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планом работы контрольно-счетной палаты Ростовской области на 2015 год и распоряжения Контрольно- счетной палаты Ростовской области от 11.02. 2015 года № 9 и от 20.02.2015года № 13 в период с 16.02.2015 по 20.02.2015, с 24.02.2015 по 05.03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а  произведена проверка законности, эффективности</w:t>
      </w:r>
      <w:r>
        <w:rPr/>
        <w:t xml:space="preserve"> </w:t>
      </w:r>
      <w:r>
        <w:rPr>
          <w:sz w:val="28"/>
          <w:szCs w:val="28"/>
        </w:rPr>
        <w:t xml:space="preserve">результативности  и экономности  использования межбюджетных трансфертов предоставленных из областного  бюджета бюджету  муниципального образования «Калининское  сельское поселение», входящего в состав Ремонтненского района, а также соблюдения  органами местного самоуправления условий их получения за 2013 и 2014 годы  и текущий период 2015 года. В результате проверки выявлены  нарушения финансовой  и бюджетной  дисциплины, оформлен  и подписан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лан мероприятий  по устранению выявленных нарушений и замечаний.  (Приложение 1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ненадлежащее  исполнение финансовой и бюджетной дисциплины в соответствии со ст. 192 Трудового кодекса РФ объявить за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ной Т.И. – начальнику сектора экономики и финан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ной Е.В. – ведущему  специалисту-главному  бухгалтер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нищенко И.В. –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по имущественным 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емель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ециалистам Администрации Калин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вести анализ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привести нормативные документы в соответствие с действ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 поселения                                           Сухов 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0:00Z</dcterms:created>
  <dc:creator>BRemo</dc:creator>
  <dc:description/>
  <cp:keywords/>
  <dc:language>en-US</dc:language>
  <cp:lastModifiedBy>USER</cp:lastModifiedBy>
  <cp:lastPrinted>2015-03-16T08:53:00Z</cp:lastPrinted>
  <dcterms:modified xsi:type="dcterms:W3CDTF">2015-03-16T05:03:00Z</dcterms:modified>
  <cp:revision>14</cp:revision>
  <dc:subject/>
  <dc:title>                                                           </dc:title>
</cp:coreProperties>
</file>