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3.2015 года                 с. Большое Ремонтное                                  № 25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414" w:hRule="atLeast"/>
        </w:trPr>
        <w:tc>
          <w:tcPr>
            <w:tcW w:w="563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градостроительного плана земельного участка, находящегося  в с. Большое Ремонтное, ул. Молодежная, д. 12 кв. 2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Приказом Министерства регионального развития Российской Федерации от 10 мая 2011 г. № 207 «Об утверждении формы градостроительного плана земельного участка», и  рассмотрев   заявление  Блохина Н.Н.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3 от 16.03.2015 года на строительство (реконструкцию) квартиры на земельном участке с  кадастровым номером: 61:32:0040101:271, расположенном по адресу Ростовская область, Ремонтненский район, с. Большое Ремонтное, ул. Молодежная, д. 12 кв.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Калининского сельского поселения                                 Сухов И.И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4:00Z</dcterms:created>
  <dc:creator>Юзер</dc:creator>
  <dc:description/>
  <cp:keywords/>
  <dc:language>en-US</dc:language>
  <cp:lastModifiedBy>USER</cp:lastModifiedBy>
  <cp:lastPrinted>2015-03-18T12:12:00Z</cp:lastPrinted>
  <dcterms:modified xsi:type="dcterms:W3CDTF">2015-03-18T08:12:00Z</dcterms:modified>
  <cp:revision>31</cp:revision>
  <dc:subject/>
  <dc:title/>
</cp:coreProperties>
</file>