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15 года                с. Большое Ремонтное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ландшафтных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ландшафтных пожаров на территории Калинин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План  мероприятий по предупреждению ландшафтных пожаров на территории Калининского сельского поселения в 2015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лининского сельского поселения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sz w:val="22"/>
          <w:szCs w:val="22"/>
        </w:rPr>
        <w:t>28 от 20.03.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ландшафтных пожар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 в 2015 году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559"/>
        <w:gridCol w:w="1985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исполнен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растительности и создание минерализованных полос вдоль автомобильных дорог, населенных пунктов, лесополос прилегающих к участкам, на которых возможно возникновение ландшафтных пож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авгус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й, подверженных угрозе возникновения  ландшафтных пожаров и уборка с этих территорий несанкционированных свалок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август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боеспособном состоянии подразделений добровольной пожарной охраны для реагирования на случай возникновения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беспечению подвоза воды к месту возникновения  ландшафтных пожаров  в случае осложнения обстановке по требованию МЧС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аиболее пожароопасных участков возникновения  ландшафт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гитационного материала по пожарной безопасности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сен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BRemo</dc:creator>
  <dc:description/>
  <cp:keywords/>
  <dc:language>en-US</dc:language>
  <cp:lastModifiedBy>USER</cp:lastModifiedBy>
  <dcterms:modified xsi:type="dcterms:W3CDTF">2015-04-27T05:16:00Z</dcterms:modified>
  <cp:revision>5</cp:revision>
  <dc:subject/>
  <dc:title>                                                           </dc:title>
</cp:coreProperties>
</file>