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lang w:val="en-US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4.2015                         с. Большое Ремонтное                          № 30 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остав к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ификации доходов бюджета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Ремонтненского райо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b/>
          <w:sz w:val="24"/>
          <w:szCs w:val="24"/>
        </w:rPr>
        <w:t>закрепленных за главным администратором дох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/>
      </w:pPr>
      <w:r>
        <w:rPr>
          <w:b/>
          <w:sz w:val="24"/>
          <w:szCs w:val="24"/>
        </w:rPr>
        <w:t xml:space="preserve">бюджета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Ремонтне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В соответствии с пунктом 2 статьи 20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center" w:pos="4876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5" w:leader="none"/>
          <w:tab w:val="center" w:pos="48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репить за главным администратором  доходов бюджета Калининского сельского поселения Ремонтненского района –Администрацией Калининского сельского поселения Ремонтненского района Ростовской области –следующие коды классификации доходов бюджета Калининского сельского поселения Ремонтненского района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51   1 17 14030 10 0000 180      Средства самообложения граждан, зачисляемые в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бюджеты сельских посел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51   2 07 05030 10 0000 180      Прочие безвозмездные поступления в бюджеты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сельских поселений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pacing w:val="-4"/>
          <w:sz w:val="24"/>
          <w:szCs w:val="24"/>
        </w:rPr>
        <w:t>3. Контроль за выполнением постановления возложить на начальника сектора экономики и финансов Администрации Калининского сельского поселения Ремонтненского района Ростовской области  Мирную Т.И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Администрации Калин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кого поселения Ремонтнен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йона Ростовской области                                                                    И.И.Сух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26:00Z</dcterms:created>
  <dc:creator>Юзер</dc:creator>
  <dc:description/>
  <cp:keywords/>
  <dc:language>en-US</dc:language>
  <cp:lastModifiedBy>USER</cp:lastModifiedBy>
  <cp:lastPrinted>2015-04-14T14:04:00Z</cp:lastPrinted>
  <dcterms:modified xsi:type="dcterms:W3CDTF">2015-04-21T13:47:00Z</dcterms:modified>
  <cp:revision>9</cp:revision>
  <dc:subject/>
  <dc:title>                                                                              </dc:title>
</cp:coreProperties>
</file>