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1.2015  года                с. Большое Ремонтное                                 № 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Лепетюхина Александра Алексеевича, проживающего по адресу: Ростовская область Ремонтненский район с.Большое Ремонтное  ул.Ленина, д.29б, действующий за себя лично и принимая во внимание материалы меже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Лепетюхину Александру Алексеевичу земельный участок с кадастровым номером 61:32:129:1: 211 площадью 0,10 га , расположен по адресу : с.Большое Ремонтное ул.Ленина, д.29б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петюхину Александру Алексеевичу земельный участок с кадастровым номером 61:32:040101: 211 площадью 0,1930 га , расположен по адресу : с.Большое Ремонтное ул.Ленина, д.29б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KALININSKAJA</dc:creator>
  <dc:description/>
  <cp:keywords/>
  <dc:language>en-US</dc:language>
  <cp:lastModifiedBy>KALININSKAJA</cp:lastModifiedBy>
  <cp:lastPrinted>2015-01-27T10:51:00Z</cp:lastPrinted>
  <dcterms:modified xsi:type="dcterms:W3CDTF">2015-01-27T07:51:00Z</dcterms:modified>
  <cp:revision>4</cp:revision>
  <dc:subject/>
  <dc:title/>
</cp:coreProperties>
</file>