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6.06.2015  года          с. Большое Ремонтное                          №  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адресное хозяй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упорядочением адресного хозяй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рисвоить  жилому дому, местоположение: в 6 км восточного направления от с.Богородское, отарный участок №6  адрес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овская область, Ремонтненский район, с.Богородское , ул.Степная,1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Контроль за выполнением данного постановления возложить на специалиста 1 категории по имущественным и земельным отношения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ищенко И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поселения                                   И.И.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25:00Z</dcterms:created>
  <dc:creator>BRemo</dc:creator>
  <dc:description/>
  <cp:keywords/>
  <dc:language>en-US</dc:language>
  <cp:lastModifiedBy>KALININSKAJA</cp:lastModifiedBy>
  <cp:lastPrinted>2015-06-17T15:37:00Z</cp:lastPrinted>
  <dcterms:modified xsi:type="dcterms:W3CDTF">2015-06-17T12:38:00Z</dcterms:modified>
  <cp:revision>4</cp:revision>
  <dc:subject/>
  <dc:title>                                                             </dc:title>
</cp:coreProperties>
</file>