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1.2015  года                с. Большое Ремонтное                                 № 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Сухова Николая Ивановича, проживающего по адресу: Ростовская область Ремонтненский район с.Богородское  ул.Буденного, д.8, действующий за себя лично и принимая во внимание материалы меже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Главы Калининской сельской администрации  «О собственности на землю» № 06 от 17.06.1992 года ,слова  « Сухову Николаю Ивановичу земельный участок с кадастровым номером 61:32:129:2: 213 площадью 0,14 га , расположен по адресу : с.Богородское ул.Буденного, д.8» изложить в следующей редак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ухову Николаю Ивановичу земельный участок с кадастровым номером 61:32:040201: 213 площадью 0,2135 га, расположен по адресу : с.Богородское ул.Буденного, д.8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2:00Z</dcterms:created>
  <dc:creator>KALININSKAJA</dc:creator>
  <dc:description/>
  <cp:keywords/>
  <dc:language>en-US</dc:language>
  <cp:lastModifiedBy>KALININSKAJA</cp:lastModifiedBy>
  <cp:lastPrinted>2015-01-27T11:00:00Z</cp:lastPrinted>
  <dcterms:modified xsi:type="dcterms:W3CDTF">2015-01-27T08:01:00Z</dcterms:modified>
  <cp:revision>4</cp:revision>
  <dc:subject/>
  <dc:title/>
</cp:coreProperties>
</file>