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7.2015 года                 с. Большое Ремонтное                                  № 68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градостроительного плана земельного участка, находящегося  в с. Богородское, ул. Буденного, д. 4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4  Градостроительного кодекса Российской Федерации, Приказом Министерства регионального развития Российской Федерации от 10 мая 2011 г. № 207 «Об утверждении формы градостроительного плана земельного участка», и  рассмотрев   заявление  Сухова И.И.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08 от  21 июля2015 года на строительство (реконструкцию) квартиры на земельном участке с  кадастровым номером: 61:32:040201:0215, расположенном по адресу Ростовская область, Ремонтненский район, с. Богородское, ул. Буденного, д. 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                                 Сухов И.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5-05-14T15:21:00Z</cp:lastPrinted>
  <dcterms:modified xsi:type="dcterms:W3CDTF">2015-07-23T11:27:00Z</dcterms:modified>
  <cp:revision>29</cp:revision>
  <dc:subject/>
  <dc:title/>
</cp:coreProperties>
</file>