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15 года            с. Большое  Ремонтное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б обеспечении проведения сбора и постав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билизационных людских и транспортны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сурсов на пункты сбора военного комиссариата</w:t>
      </w:r>
    </w:p>
    <w:p>
      <w:pPr>
        <w:pStyle w:val="Heading1"/>
        <w:rPr/>
      </w:pPr>
      <w:r>
        <w:rPr/>
        <w:t xml:space="preserve">Ремонтненского и Заветинского район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 исполнение Федеральных законов № 61-ФЗ от 31.05.1996 г. «Об обороне», №31-ФЗ от 26.02.1997 г. «О мобилизационной подготовке и мобилизации в РФ» и Решения СЗ Администрации Ремонтненского района  № 6 от 05.07.2006г.,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284" w:hanging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>1.  Для организованного оповещения, сбора и доставки граждан, пребывающих в запасе предназначенных для доукомплектования войск по мобилизации, создать в Калининском сельском поселении штаб оповещения и пункт сбора муниципального образования в составе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Начальник ШО и ПС МО</w:t>
      </w:r>
      <w:r>
        <w:rPr>
          <w:sz w:val="28"/>
        </w:rPr>
        <w:t xml:space="preserve"> –  1 чел. (резерв – 1 чел)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Начальник отделения оповещения,  сбора и отправки</w:t>
      </w:r>
      <w:r>
        <w:rPr>
          <w:sz w:val="28"/>
        </w:rPr>
        <w:t xml:space="preserve"> 1 чел, (резерв - 1 чел).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Технический работник</w:t>
      </w:r>
      <w:r>
        <w:rPr>
          <w:sz w:val="28"/>
        </w:rPr>
        <w:t xml:space="preserve"> – 1 чел., (резерв – 1 чел).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Посыльные</w:t>
      </w:r>
      <w:r>
        <w:rPr>
          <w:sz w:val="28"/>
        </w:rPr>
        <w:t xml:space="preserve"> -  2  чел., (резерв – 2 чел)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Сопровождающие</w:t>
      </w:r>
      <w:r>
        <w:rPr>
          <w:sz w:val="28"/>
        </w:rPr>
        <w:t xml:space="preserve"> -  2  чел., (резерв – 2 чел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Для обеспечения круглосуточной работы штаба предусмотреть 100% резерв личного состав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Для работы в составе ШО и ПС МО привлечь работников Администрации сельского поселения и граждан старших возрастов, не призываемых по мобилизации.</w:t>
      </w:r>
    </w:p>
    <w:p>
      <w:pPr>
        <w:pStyle w:val="TextBody"/>
        <w:ind w:firstLine="567"/>
        <w:rPr/>
      </w:pPr>
      <w:r>
        <w:rPr>
          <w:sz w:val="28"/>
        </w:rPr>
        <w:t>Для размещения ШО и ПС МО предусмотреть занятие помещений Администрации сельского поселения общей площадью   80,3 кв.м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ой соста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ШО и ПС МО – </w:t>
      </w:r>
      <w:r>
        <w:rPr>
          <w:bCs/>
          <w:sz w:val="28"/>
          <w:szCs w:val="28"/>
        </w:rPr>
        <w:t xml:space="preserve">Глава Калининского сельского поселени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– </w:t>
      </w:r>
      <w:r>
        <w:rPr>
          <w:bCs/>
          <w:sz w:val="28"/>
          <w:szCs w:val="28"/>
        </w:rPr>
        <w:t>Сухов Иван Иванович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ик отделения оповещения, сбора и отправ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>Моргунова Вера Викторовна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чальнику отделения оповещения, сбора и отправки</w:t>
      </w:r>
      <w:r>
        <w:rPr>
          <w:b/>
          <w:bCs/>
          <w:sz w:val="28"/>
        </w:rPr>
        <w:t xml:space="preserve"> в</w:t>
      </w:r>
      <w:r>
        <w:rPr>
          <w:sz w:val="28"/>
        </w:rPr>
        <w:t>о взаимодействии с военным комиссариатом разработать документацию и оснастить ШО и ПС МО необходимой материальной базой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b/>
          <w:bCs/>
          <w:sz w:val="28"/>
        </w:rPr>
        <w:t xml:space="preserve">Технический работник   - </w:t>
      </w:r>
      <w:r>
        <w:rPr>
          <w:sz w:val="28"/>
        </w:rPr>
        <w:t>Катренко Вера Васильевна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b/>
          <w:bCs/>
          <w:sz w:val="28"/>
        </w:rPr>
        <w:t xml:space="preserve">Посыльные                    - </w:t>
      </w:r>
      <w:r>
        <w:rPr>
          <w:sz w:val="28"/>
        </w:rPr>
        <w:t>Мечётная Наталья Анатольевна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 xml:space="preserve">Максимов Андрей  Витальевич    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b/>
          <w:bCs/>
          <w:sz w:val="28"/>
        </w:rPr>
        <w:t xml:space="preserve">Сопровождающие          - </w:t>
      </w:r>
      <w:r>
        <w:rPr>
          <w:sz w:val="28"/>
        </w:rPr>
        <w:t>Мирная Евгения  Валери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Богославский Иван Григорьевич</w:t>
      </w:r>
    </w:p>
    <w:p>
      <w:pPr>
        <w:pStyle w:val="Normal"/>
        <w:ind w:left="2190" w:hanging="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Резервный состав:</w:t>
      </w:r>
    </w:p>
    <w:p>
      <w:pPr>
        <w:pStyle w:val="Normal"/>
        <w:ind w:left="567" w:firstLine="153"/>
        <w:jc w:val="both"/>
        <w:rPr>
          <w:sz w:val="28"/>
        </w:rPr>
      </w:pPr>
      <w:r>
        <w:rPr>
          <w:b/>
          <w:bCs/>
          <w:sz w:val="28"/>
        </w:rPr>
        <w:t>Начальник ШО и ПС МО</w:t>
      </w:r>
      <w:r>
        <w:rPr>
          <w:sz w:val="28"/>
        </w:rPr>
        <w:t xml:space="preserve">  - Мирная Татьяна Ивановн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чальник отделения оповещения, сбора и отправки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 Полоусов Владимир Григорьевич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b/>
          <w:bCs/>
          <w:sz w:val="28"/>
        </w:rPr>
        <w:t>Технический работник       -</w:t>
      </w:r>
      <w:r>
        <w:rPr>
          <w:sz w:val="28"/>
        </w:rPr>
        <w:t xml:space="preserve"> Анищенко Инна Васильевн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Посыльные                        - </w:t>
      </w:r>
      <w:r>
        <w:rPr>
          <w:sz w:val="28"/>
        </w:rPr>
        <w:t xml:space="preserve"> Мирный Виктор Васильевич   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 Варавкина Валентина Николаевна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Сопровождающие               - </w:t>
      </w:r>
      <w:r>
        <w:rPr>
          <w:sz w:val="28"/>
        </w:rPr>
        <w:t xml:space="preserve"> Липаев Анатолий Алексеевич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Катренко Роман Александрович</w:t>
      </w:r>
    </w:p>
    <w:p>
      <w:pPr>
        <w:pStyle w:val="21"/>
        <w:ind w:firstLine="720"/>
        <w:rPr/>
      </w:pPr>
      <w:r>
        <w:rPr/>
        <w:t>2.  Председателю СПК «Родина» и колхоза «Рассвет» (по дополнительному распоряжению)  для проведения оповещения, сбора и доставки граждан пребывающих в запасе ВС на пункты сбора военного комиссариата района, выделить автотранспорт с водителями не подлежащими призыву по мобилизации в количестве – 1 ед., обеспечить выделяемый автотранспорт горючим на весь период задействования (по дополнительному распоряжению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Дежурным (в две смены по 8 часов)</w:t>
      </w:r>
      <w:r>
        <w:rPr>
          <w:sz w:val="28"/>
        </w:rPr>
        <w:t xml:space="preserve"> по сельскому поселению на период выполнения распоряжений Военного комиссара Ремонтненского и Заветинского районов назначить специалистов сельского поселения:  Моргунову Веру Викторовну, резервный состав – Анищенко Инну Васильев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сбора оповещенных граждан, пребывающих в запасе ВС организовать в здании Администрации  Калининского сельского поселения   Сбор поставляемой техники – на территории гаража СПК  «Роди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значенных  должностных лиц оповестить под роспись с вручением выписки из настоящего постановления в части их касающейся.</w:t>
      </w:r>
    </w:p>
    <w:p>
      <w:pPr>
        <w:pStyle w:val="2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bCs/>
        </w:rPr>
        <w:t>3. Примечание:</w:t>
      </w:r>
      <w:r>
        <w:rPr/>
        <w:t xml:space="preserve">  постановление разработано и применяется в мирное и в 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 Калин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поселения                                        Сухов И.И.</w:t>
      </w:r>
    </w:p>
    <w:sectPr>
      <w:type w:val="nextPage"/>
      <w:pgSz w:w="11906" w:h="16838"/>
      <w:pgMar w:left="1276" w:right="141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1</dc:creator>
  <dc:description/>
  <cp:keywords/>
  <dc:language>en-US</dc:language>
  <cp:lastModifiedBy>USER</cp:lastModifiedBy>
  <cp:lastPrinted>2015-07-24T09:07:00Z</cp:lastPrinted>
  <dcterms:modified xsi:type="dcterms:W3CDTF">2015-07-27T12:07:00Z</dcterms:modified>
  <cp:revision>39</cp:revision>
  <dc:subject/>
  <dc:title/>
</cp:coreProperties>
</file>