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15 года                 с. Большое Ремонтное                                  № 7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Коммунистическая, д. 2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лохиной Г.И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8 от  17 августа 2015 года на строительство (реконструкцию) жилого дома  на земельном участке с  кадастровым номером: 61:32:040101:259, расположенном по адресу Ростовская область, Ремонтненский район, с. Большое Ремонтное, ул. Коммунистическая, д. 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5-14T15:21:00Z</cp:lastPrinted>
  <dcterms:modified xsi:type="dcterms:W3CDTF">2015-09-01T10:22:00Z</dcterms:modified>
  <cp:revision>36</cp:revision>
  <dc:subject/>
  <dc:title/>
</cp:coreProperties>
</file>