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24485</wp:posOffset>
            </wp:positionV>
            <wp:extent cx="655955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  17.08.2015  года                с. Большое Ремонтное                          № 7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191" w:hRule="atLeast"/>
        </w:trPr>
        <w:tc>
          <w:tcPr>
            <w:tcW w:w="64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и правил по координации мероприятий по использованию информационно-коммуникационных технологий, созданию, развитию, модернизации эксплуатации информационных систем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 - телекоммуникационной инфраструктуры в деятельности  Администрации Калининского сельского посел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25.04.2012 № 394 «О мерах по совершенствованию использования информационно-коммуникационных технологий в деятельности государственных органов», во исполнение постановления Правительства Ростовской области от 27.05.2015 № 368 «О координации мероприятий по использованию информационно-коммуникационных технологий в деятельности органов исполнительной власти Ростовской области,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 Утвердить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1.1. Положение о координации мероприятий по использованию информационно-коммуникационных технологий в деятельности Администрации Калининского сельского поселения  (приложение № 1)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 xml:space="preserve">1.2. Правила подготовки планов информатизации Администрации Калининского сельского поселения    и отчетов об их выполнении (приложение № 2)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 Определить специалиста - экономиста  Администрации Калининского сельского поселения  Таймасханова А. А.  уполномоченным органом, ответственным за координацию мероприятий по использованию информационно – коммуникационных технологий  в деятельности Администрации Калининского сельского поселения.</w:t>
      </w:r>
    </w:p>
    <w:p>
      <w:pPr>
        <w:pStyle w:val="ConsPlusNormal1"/>
        <w:widowControl/>
        <w:spacing w:before="0" w:after="120"/>
        <w:jc w:val="both"/>
        <w:rPr/>
      </w:pPr>
      <w:r>
        <w:rPr/>
        <w:t>3. Настоящее постановление подлежит размещению на официальном Интернет-сайте Администрации Калининского сельского поселения .</w:t>
      </w:r>
    </w:p>
    <w:p>
      <w:pPr>
        <w:pStyle w:val="Style14"/>
        <w:spacing w:before="0" w:after="12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 xml:space="preserve">Глава Калининского </w:t>
      </w:r>
    </w:p>
    <w:p>
      <w:pPr>
        <w:pStyle w:val="ConsPlusTitle"/>
        <w:rPr>
          <w:rFonts w:ascii="Times New Roman" w:hAnsi="Times New Roman" w:cs="Times New Roman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сельского поселения                                                                       Сухов И. 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</w:r>
    </w:p>
    <w:p>
      <w:pPr>
        <w:pStyle w:val="ConsPlus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nsPlusTitl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  № 1                       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к постановлению  Администрации Калининского сельского поселения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от 17.08.2015 №75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координации мероприятий по использованию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информационно-коммуникационных технологий в деятельности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Администрации Кали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Style w:val="StrongEmphasis"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Настоящее Положение определяет цели координации мероприятий по      использованию информационно-коммуникационных технологий, созданию, развитию, модернизации, эксплуатации информационных систем и информационно-телекоммуникационной инфраструктуры (далее – мероприятия по информатизации), осуществляемых Администрацией Калининского сельского поселения,  полномочия участников координации мероприятий по информатизации, общие вопросы подготовки планов информатизации и правила подготовки заключений об оценке документов, используемых в рамках планирования и реализации мероприятий по информатизации (далее – документы по информатизаци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ординация мероприятий по информатизации направлена на достижение следующих целей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обеспечение единства и комплексности при планировании и реализации мероприятий по информатизации, осуществляемых Администрацией Калининского сель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ышение эффективности деятельности муниципальных органов за счёт использования информационных технолог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обеспечение эффективного расходования средств  бюджета Калининского сельского поселения (далее – бюджет), направляемых на реализацию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вышение эффективности реализации мероприятий по информатизации за счёт внедрения принципов проектного управления, а также за счёт внедрения инструментов общественного контроля за реализацией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ёт средств бюдже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муниципа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ординация мероприятий по информатизации основывается на следующих основных принципа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ение учёта всех создаваемых, развиваемых, модернизируемых, эксплуатируемых муниципальными органами информационных систем и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ёта планируемых и фактически расходуемых на эти цели средств бюдже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уществление муниципальными органами планирования и реализации мероприятий по информатизации в отношении учтённых информационных систем и компонентов информационно-телекоммуникационной инфраструк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Координацию мероприятий по информатизации осуществляет специалист- экономист  Администрации Калининского сельского поселения (далее – уполномоченный орган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Координация в сфере планирования мероприятий по информатиз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2.1. В целях координации мероприятий по информатизации уполномоченный орган осуществляет оценку следующих документов по информатизации Администрации Калининского сельского поселения  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роекты планов информатизации Администрации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проекты муниципальных программ, стратегий, концепций и (или) иных документов, предусматривающих долгосрочные приоритеты и (или) мероприятия по информатизации, относящиеся к установленной сфере ведения Администрации Калининского сельского поселения 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проекты правовых актов Администрации Калининского сельского поселения  в которых содержатся положения, регулирующие отношения по вопросам использования информационно-коммуникационных технологий, создания, развития, модернизации, эксплуатации информационных систем и информационно-телекоммуникационной инфраструк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Разработка, рассмотрение и согласование проектов планов информатизации Администрации Калининского сельского поселения    осуществляются в соответствии с Правилами подготовки планов информатизации Администрации Калининского сельского поселения  (далее – Правил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ценка документов по информатизации осуществляется по следующим критер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 установленных целевых индикаторов и (или) показателей в отношен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ответствие мероприятий по информатизации приоритетам и целям, определённым в стратегиях и концепциях социально-экономического развития Ростовской области и Ремонтненского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ответствие мероприятий по информатизации приоритетам и целям, определённым в стратегиях и концепциях развития информационных технологий   Ростовской  области и Ремонтнен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использование Администрацией Калининского сельского поселения  результатов, полученных в ходе реализации мероприятий по информатизации в предыдущие год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) соответствие мероприятий по информатизации, содержащихся в документах, функциям и задачам, отнесённым к предмету ведения Администрации Калининского сельского поселения 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боснованность привлечения средств бюджетов для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боснованность привлечения средств бюджетов в запрашиваемых размер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оответствие объёмов и качественных характеристик поставляемых товаров, выполняемых работ и оказываемых услуг, предусмотренных для реализации мероприятий по информатизации, целевым индикаторам (показателям) этих мероприят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соответствие технических, количественных, качественных и других характеристик поставляемых товаров, выполняемых работ и оказываемых услуг, предусмотренных для реализации мероприятий по информатизации, характеристикам, указанным в соответствующих международных, государственных и отраслевых стандартах в области организации процесса внедрения информационно-коммуникационных технологий в деятельность муниципального орга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Критерии, предусмотренные подпунктами «з» и «и» пункта 2.3 настоящего Положения, применяются в отношении проектов планов информатизации Администрации Калининского сельского поселения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5. Администрация Калининского сельского поселения  направляют в уполномоченный орган для оценки и согласова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проекты планов информатизации Администрации Калининского сельского поселения - в сроки и в порядке, которые установлены Правила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иные документы, предусмотренные подпунктами «а»-«в» пункта 2.1 настоящего Положения, - по мере разработки проектов таких документов Администрацией Калининского сельского поселения  на стадии их соглас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 документам по информатизации, указанным в подпункте «б» пункта 2.1 настоящего Положения, прилагается финансово-экономическое и (или) технико-экономическое обоснование мероприятий по информатизации, содержаще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нование для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снование необходимости выполнения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ели и задач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жидаемые конечные результаты мероприятий по информатизации, описание качественных и количественных характеристик планируемых результа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основание необходимости привлечения средств бюджетов для реализации мероприятий по информатизации и их размер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боснование потребности в указанных объёмах поставляемых товаров, выполняемых работ и оказываемых услуг для реализации мероприятий по информатизации, а также в их качественных характеристика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7. К документам по информатизации, указанным в подпункте «в» пункта 2.1 настоящего Положения, прилагается пояснительная записка, содержащая обоснование необходимости правового регулирования отношений в области информатизации, являющихся предметом регулирования проекта правового акта Администрации Калининского сельского поселения, избранных методов и механизмов такого регулирования, а также финансово-экономическое обоснование мероприятий по информатизации, в том числе в части финансовых потребностей на цели информатизации и источников их покрыт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8. В случае невозможности сделать однозначный вывод о соответствии мероприятий по информатизации, предусмотренных проектами планов информатизации Администрации Калининского сельского поселения, критериям, указанным в подпунктах «е» и «ж» пункта 2.3 настоящего Положения, муниципальным органом по запросу уполномоченного органа представляется финансово-экономическое и (или) технико-экономическое обоснование мероприятий по информатизации, содержащее информацию, предусмотренную подпунктами «д» и «е» пункта 2.6 настоящего Полож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Результаты оценки и согласования документов по информатизации оформляются уполномоченным органом в виде заклю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                         </w:t>
      </w:r>
      <w:r>
        <w:rPr>
          <w:rStyle w:val="StrongEmphasis"/>
          <w:sz w:val="24"/>
          <w:szCs w:val="24"/>
        </w:rPr>
        <w:t>3. Организация оценки и согласования документ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3.1. Администрация Калининского сельского поселения    направляет документ по информатизации в уполномоченный орган на согласова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ок согласования определяется уполномоченным органом, но не может превышать 30 дней со дня поступления документа по информатизации на заключение в уполномоченный орг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полномоченный орган готовит мотивированное заключение, которое содержи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ценку соответствия мероприятий по информатизации, предусмотренных документом по информатизации, критериям, установленным пунктом 2.3 настоящего Полож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ценку целесообразности проведения мероприятий по информатизации с точки зрения эффективности достижения целей их реал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ценку целесообразности финансирования мероприятий по информатизации в запрашиваемых объёмах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тоговую оценку документа по информатизации (положительное или отрицательное заключение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дложения и рекомендации по доработке (переработке) документа по информатизации в случае отрицательного заключ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случае отрицательного заключения,  документ по информатизации подлежит доработке и повторному направлению в уполномоченный орган на согласование (подготовку заключ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                   </w:t>
      </w:r>
      <w:r>
        <w:rPr>
          <w:rStyle w:val="StrongEmphasis"/>
          <w:sz w:val="24"/>
          <w:szCs w:val="24"/>
        </w:rPr>
        <w:t>4. Реализация и контроль мероприятий по информатизац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 Реализация мероприятий по информатизации и внутриведомственный контроль за ней осуществляются Администрацией Калининского сельского поселения  самостояте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По результатам реализации мероприятий по информатизации муниципальные органы ежегодно в сроки и по форме, установленные Правилами, представляют в уполномоченный орган власти отчёты о выполнении планов информатизации. </w:t>
      </w:r>
      <w:r>
        <w:rPr>
          <w:rStyle w:val="StrongEmphasis"/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4"/>
          <w:szCs w:val="24"/>
        </w:rPr>
        <w:t xml:space="preserve">           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4"/>
          <w:szCs w:val="24"/>
        </w:rPr>
        <w:t>5. Полномочия участников координации мероприятий по информатизац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координации мероприятий по информатизации, участники координации реализуют следующие полномоч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Администрация Калининского сельского поселения 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азработку документов по информат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документы по информатизации на заключение в уполномоченный орган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реализацию мероприятий по информатизации и внутриведомственный контроль за их реализаци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в уполномоченный орган отчёты о выполнении планов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полномоченный орг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оценку документов по информатизации и готовит по ним заклю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ёт учёт мероприятий по информатизации и мониторинг хода их реал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публикацию отчётов о выполнении планов информатизации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 2                     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администрации     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7.08.2015 № 76</w:t>
      </w:r>
    </w:p>
    <w:p>
      <w:pPr>
        <w:pStyle w:val="Normal"/>
        <w:tabs>
          <w:tab w:val="clear" w:pos="708"/>
          <w:tab w:val="center" w:pos="49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center" w:pos="495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4"/>
          <w:szCs w:val="24"/>
        </w:rPr>
        <w:t>подготовки планов информатизаци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алининского сельского поселения  и</w:t>
      </w:r>
      <w:r>
        <w:rPr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отчётов об их выполнен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          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е Правила устанавливаю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общие требования, предъявляемые к составлению планов по использованию информационно-коммуникационных технологий, созданию, развитию, модернизации, эксплуатации информационных систем и информационно-телекоммуникационной инфраструктуры (далее – мероприятия по информатизации) в деятельности        Администрации Калининского сельского поселения 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содержание планов информатизации  Администрации Калининского сельского поселения  (далее – планы информатизации), а также отчётов о выполнении планов информатиз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орядок рассмотрения и согласования проектов планов информатизации уполномоченным органом по координации мероприятий по использованию информационно-коммуникационных технологий в деятельности Администрации Калининского сельского поселения  (далее  – уполномоченный орга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содержание сводного доклада об основных направлениях информатизации в Администрации Калинин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ри планировании мероприятий по информатизации Администрации Калининского сельского поселения    должны соблюдаться следующие требов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иодичность составления планов информатизации и преемственность включаемых в них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ключение в план мероприятий по информатизации, планируемых к осуществлению в установленный период, мероприятий, направленных на реализацию приоритетных направлений развития информационных технологий в Ростовской  обла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обеспечение соответствия мероприятий по информатизации функциям и полномочиям Администрации Калининского сельского поселения 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боснование необходимости проведения соответствующих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еспечение соответствия мероприятий по информатизации тем информационным системам, на создание, развитие, модернизацию и эксплуатацию которых направлены эти мероприят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наличие системы показателей для измерения результатов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боснование потребностей в ресурсах для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наличие системы проектного управления мероприятиями по информатизации (далее – система проектного управления), в том числе с закреплением ответственного за реализацию плана информатизации в целом и ответственных за каждое мероприятие плана информат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Подготовка проектов планов информатизации осуществляется Администрацией Калининского сельского поселения   в соответствии с разделом 2 настоящих Прави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4. Планы информатизации включают мероприятия по информатизации, планируемые к осуществлению Администрацией Калининского сельского поселения за счёт средств бюдж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лан информатизации составляется ежегодно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6. Сроки разработки, представления на заключение, рассмотрения и согласования проектов планов информатизации, представления отчётов о выполнении планов информатизации определяются в графике подготовки и утверждения планов информатизации, который ежегодно утверждается начальником сектора экономики и финансов Администрации Калининского сельского поселения. </w:t>
      </w:r>
    </w:p>
    <w:p>
      <w:pPr>
        <w:pStyle w:val="Normal"/>
        <w:ind w:firstLine="72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24"/>
          <w:szCs w:val="24"/>
        </w:rPr>
        <w:t>2. Требования к содержанию проекта плана информатиз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ект плана информатизации включает следующие раздел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аспор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ланируемые мероприятия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вары, работы и услуги, необходимые для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истема проектного управления мероприятиями по информат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«Паспорт» содержи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обобщённую информацию о мероприятиях по информатизации, планируемых к осуществлению Администрацией Калининского сельского поселения  за счёт средств бюджетов, с распределением на приоритетные мероприятия по информатизации и прочие мероприятия с указанием объёмов финансирования на очередной финансовый год и плановый период, а также объёмов финансирования за текущий год и 2 предыдущих года (при наличии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приоритетных мероприятий по информатизации с указанием по каждому мероприят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ероприятия по информат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за реализацию мероприятия по информат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ункций и полномочий Администрации Калининского сельского поселения , для исполнения которых требуется проведение мероприятия по информатизац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едений о федеральных правовых актах, правовых актах Ростовской области,  Администрации Калининского сельского поселения , являющихся основанием для реализации мероприятия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й об информационной системе, на создание, развитие, модернизацию и эксплуатацию которой направлено мероприятие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(целей) реализации мероприятия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х результатов реализации мероприятия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ей в финансовых ресурсах, необходимых для реализации мероприятия по информатизации, на очередной финансовый год и плановый период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формацию об использовании информационных систем и информационно-коммуникационных технологий, содержащихся в национальном фонде алгоритмов и программ, а в случае необходимости  –  обоснование невозможности использования информационных систем и информационно-коммуникационных технологий, содержащихся в национальном фонде алгоритмов и программ, а также необходимости разработки новых информационных систем и информационно-коммуникационных технолог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информацию о совместном использовании Администрацией Калининского сельского поселения  центров обработки данных, информационно-телекоммуникационных систем и информационно-коммуникационных технолог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бщие сведения о системе проектного управления мероприятиями по информат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здел «Планируемые мероприятия по информатизации» содержи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чень приоритетных мероприятий по информатизации, предусмотренных подпунктом «б» пункта 2.2 настоящих Прави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чень мероприятий по информатизации, не относящихся к приоритетным мероприятиям по информатизации, с указанием сведений, аналогичных сведениям, приведённым в подпункте «б» пункта 2.2 настоящих Прави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сведения о мероприятиях по информатизации, осуществляемых Администрацией Калининского сельского поселения , на софинансирование которых предоставляются субсидии из бюджет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сведения о федеральных законах, правовых актах и поручениях Президента Российской Федерации, нормативных правовых актах Правительства Российской Федерации, правовых актах Ростовской области, правовых актах Администрации Калининского сельского поселения,  являющихся основанием для реализации мероприятий по информат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аздел «Товары, работы и услуги, необходимые для реализации мероприятий по информатизации» содержит следующие сведения в отношении каждого мероприятия по информатиза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чень и объём работ и услуг, необходимых для реализации мероприятия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чень и количество товаров, необходимых для реализации мероприятия по информатизации, с указанием аналогов (эквивалентов) поставляемых товаров, обладающих требуемыми характеристиками, а также стоимости их приобретения и параметров, существенно влияющих на стоимость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меры финансовых потребностей на поставку товаров, выполнение работ и оказание услуг, необходимых для реализации мероприятия по информат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аздел «Система проектного управления мероприятиями по информатизации» содержи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перечень подходов к управлению мероприятиями по информатизации в Администрации Калининского сельского поселения 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описание структуры органа управления мероприятиями по информатизации Администрации Калининского сельского поселения , а также перечень выполняемых им функц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описание квалификации и проектного опыта лиц, ответственных за реализацию мероприятий по информатизации в Администрации Калининского сельского поселения 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       </w:t>
      </w:r>
      <w:r>
        <w:rPr>
          <w:rStyle w:val="StrongEmphasis"/>
          <w:sz w:val="24"/>
          <w:szCs w:val="24"/>
        </w:rPr>
        <w:t>3. Порядок согласования и утверждения планов информатизац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3.1. Согласование планов информатизации осуществляется в порядке, предусмотренном разделом 3 Положения о координации мероприятий по использованию информационно-коммуникационных технологий в деятельности Администрации Калининского сельского поселения  (далее – Положени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Итоговый проект плана информатизации, на который дано положительное заключение уполномоченного органа, утверждается постановлением Администрации Калининского сельского поселения   (далее – утверждённый план информатизации) и в течение трёх рабочих дней размещается на официальном сайте Администрации Калининского сельского поселения 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Копия утверждённого плана информатизации в течение пяти рабочих дней со дня его утверждения направляется Администрацией Калининского сельского поселения  в уполномоченный орг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Финансированию за счёт средств бюджетов подлежат только те мероприятия по информатизации, которые включены в утверждённый план информат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На основании утверждённого плана информатизации и в соответствии с  законодательством Российской Федерации о размещении заказов на поставки товаров, выполнение работ и оказание услуг для муниципальных нужд Администрацией  Калининского сельского поселения осуществляется подготовка предложений о  формировании заказов на поставку товаров, выполнение работ и оказание услуг для        государственных и муниципальных нужд в сфере информационных технологий. При этом размещаемые заказы и заключаемые контракты в части мероприятий по информатизации должны соответствовать разделу «Товары, работы и услуги, необходимые для реализации мероприятий по информатизации» утверждённого плана информатизации по перечню и объёму работ (услуг), перечню и количеству товаров, а также по объёмам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 Внесение изменений в утверждённые планы информатизации осуществляет Администрация Калининского сельского поселения  , которая представляет проекты таких изменений в уполномоченный орган для дачи заключения. Рассмотрение и согласование проектов таких изменений осуществляются в порядке, предусмотренном пунктами 3.1-3.5 настоящих Прави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rStyle w:val="StrongEmphasis"/>
          <w:sz w:val="24"/>
          <w:szCs w:val="24"/>
        </w:rPr>
        <w:t>4. Требования к содержанию отчётов о выполнении планов информатизации и порядок формирования сводного доклада об основных направлениях информатизации в муниципальных органах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Администрации Калининского сельского поселения  в соответствии с разделом 5 Положения представляют в уполномоченный орган отчёты о выполнении планов информат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чёт о выполнении планов информатизации содержи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едения о результатах работ по реализации мероприятий по информатизации, включая описание качественных и количественных характеристик достигнутых результат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едения о муниципальных контрактах, заключённых в целях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едения об алгоритмах и (или) программах для электронных вычислительных машин, которые были разработаны (доработаны) в процессе реализации мероприятий по информатиз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ведения об используемых государственных информационных системах, содержащиеся в Реестре государственных информационных систем Ростовской обла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) сведения о центрах обработки данных, информационно-телекоммуникационных системах и информационных технологиях, совместно используемых Администрацией Калининского сельского поселения 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едложения о приоритетных мероприятиях по информатизации на очередной финансовый год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ные сведения, соответствующие разделу 2 настоящих Прави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Уполномоченный орган ежегодно на основании утверждённых планов информатизации и отчётов о выполнении планов информатизации формирует сводный доклад об основных направлениях информатизации в     Администрации Калинин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5. Сводный доклад об основных направлениях информатизации в Администрации Калининского сельского поселения   содержи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едения о результатах работ по реализации планов информатизации за год, предшествующий текущему год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сведения о запланированных Администрацией Калининского сельского поселения  приоритетных мероприятиях по информатизации на текущий год и планов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едения об используемых государственных информационных системах, содержащиеся в Реестре государственных информационных систем Ростовской  обла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информацию о совместном использовании Администрацией Калининского сельского поселения  информационно-телекоммуникационных систем и информационных технолог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дложения о приоритетных мероприятиях по информатизации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Сводный доклад об основных направлениях информатизации в Администрации Калининского сельского поселения    утверждается  уполномоченным органом, в течение трёх рабочих дней размещается на официальном сайте Администрации Калининского сельского поселения   информационно-телекоммуникационной сети «Интернет»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72" w:right="85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Admin</dc:creator>
  <dc:description/>
  <dc:language>en-US</dc:language>
  <cp:lastModifiedBy>User</cp:lastModifiedBy>
  <cp:lastPrinted>2015-08-17T15:13:00Z</cp:lastPrinted>
  <dcterms:modified xsi:type="dcterms:W3CDTF">2015-08-18T10:49:00Z</dcterms:modified>
  <cp:revision>2</cp:revision>
  <dc:subject/>
  <dc:title/>
</cp:coreProperties>
</file>