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8.2015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Большое Ремонтное                             №   77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общественной комиссии по работе с неблагополучными семьями и несовершеннолетними правонарушителями при администрации Калининского сельского посе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 связи с кадровыми  изменениями в Администрации Калининского сельского поселения  и в целях активизации работы общественной комиссии по работе  с неблагополучными семьями  и несовершеннолетними   правонарушителями,</w:t>
      </w:r>
      <w:bookmarkStart w:id="0" w:name="_GoBack"/>
      <w:bookmarkEnd w:id="0"/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бщественную комиссию по работе с неблагополучными семьями и несовершеннолетними  правонарушителями при администрации Калининского  сельского  поселения (приложение 1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/C:/Documents%20and%20Settings/%D0%98%D1%80%D0%B0/Local%20Settings/Application%20Data/Opera/Opera/temporary_downloads/221_obshchestvennaya_komissiya_po_pdn__33__ot_25.07.2013.docx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бщественной комиссии по работе с неблагополучными семьями и несовершеннолетними правонарушителями  при администрации  Калининского сельского поселения (приложение 2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лининского сельского поселения от  21.03.2014  г. №  22   «О создании  общественной  комиссии по работе с неблагополучными семьями и  несовершеннолетними правонарушителями при администрации Калининского сельского поселения» считать утратившим сил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оставляю за собо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инского сельского поселения                                    Сухов И.И.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нинского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от 19.08.2015 № 77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работе с неблагополучными семьями и несовершеннолетними  правонаруш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администрации  Калин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хов Иван Иванович – Глава Калини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лова Светлана Юрьевна – специалист по ФК и спорту и молодежной политик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унова Вера Викторовна  – специалист 1 категории по вопросам ЖКХ, ГО ЧС и П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вачева Ирина  Васильевна – фельдшер, депутат Калин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шко Инна Викторовна - акушерка, депутат Калин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ачинская Евгения Владимировна  – внештатный инспектор по делам несовершеннолетних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еев Евгений Борисович  – уполномоченный участковый полиции  МО МВД России «Ремонтненский»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  19.08.2015 № 77</w:t>
      </w:r>
    </w:p>
    <w:p>
      <w:pPr>
        <w:pStyle w:val="Normal"/>
        <w:autoSpaceDE w:val="false"/>
        <w:spacing w:lineRule="auto" w:line="240"/>
        <w:jc w:val="center"/>
        <w:rPr/>
      </w:pPr>
      <w:bookmarkStart w:id="1" w:name="sub_100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  <w:br/>
        <w:t xml:space="preserve">об общественной комиссии по работе с неблагополучными семьями и несовершеннолетними правонарушителями  пр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алин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  <w:br/>
      </w:r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2"/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1.1 Общественные комиссии по работе с неблагополучными семьями и несовершеннолетними правонарушителями, функционирующие на общественных началах, могут образовываться при администрациях сельских посел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бщественная комиссия по работе с неблагополучными семьями и несовершеннолетними правонарушителями при администрации Калининского сельского поселения (далее - общественная комиссия) в своей деятельности взаимодействует с комиссией по делам несовершеннолетних и защите их прав при Администрации Ремонтне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2"/>
      <w:bookmarkStart w:id="7" w:name="sub_102"/>
      <w:bookmarkEnd w:id="7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200"/>
      <w:r>
        <w:rPr>
          <w:rFonts w:cs="Times New Roman" w:ascii="Times New Roman" w:hAnsi="Times New Roman"/>
          <w:b/>
          <w:sz w:val="28"/>
          <w:szCs w:val="28"/>
        </w:rPr>
        <w:t>2. Полномочия общественной комиссии</w:t>
      </w:r>
      <w:bookmarkEnd w:id="8"/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01"/>
      <w:bookmarkEnd w:id="9"/>
      <w:r>
        <w:rPr>
          <w:rFonts w:cs="Times New Roman" w:ascii="Times New Roman" w:hAnsi="Times New Roman"/>
          <w:sz w:val="28"/>
          <w:szCs w:val="28"/>
        </w:rPr>
        <w:t>2.1. Общественная комиссия осуществляет следующие полномоч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1"/>
      <w:bookmarkEnd w:id="10"/>
      <w:r>
        <w:rPr>
          <w:rFonts w:cs="Times New Roman" w:ascii="Times New Roman" w:hAnsi="Times New Roman"/>
          <w:sz w:val="28"/>
          <w:szCs w:val="28"/>
        </w:rPr>
        <w:t>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детей и семей, находящихся в социально опасном положен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органы опеки и попечительства предложения о формах устройства и поддержки несовершеннолетних, нуждающихся в помощи государ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00"/>
      <w:bookmarkEnd w:id="11"/>
      <w:r>
        <w:rPr>
          <w:rFonts w:cs="Times New Roman" w:ascii="Times New Roman" w:hAnsi="Times New Roman"/>
          <w:b/>
          <w:sz w:val="28"/>
          <w:szCs w:val="28"/>
        </w:rPr>
        <w:t>3. Состав общественной комиссии</w:t>
      </w:r>
    </w:p>
    <w:p>
      <w:pPr>
        <w:pStyle w:val="Style16"/>
        <w:ind w:firstLine="708"/>
        <w:jc w:val="both"/>
        <w:rPr/>
      </w:pPr>
      <w:bookmarkStart w:id="12" w:name="sub_300"/>
      <w:bookmarkStart w:id="13" w:name="sub_30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1. Состав общественной комиссии утверждается постановлением Администрации Калинин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01"/>
      <w:bookmarkStart w:id="15" w:name="sub_30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2. В состав общественной комиссии входят не менее пяти человек: председатель, заместитель председателя, секретарь и члены общественной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02"/>
      <w:bookmarkStart w:id="17" w:name="sub_3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3. Осуществление членами общественной комиссии своих полномочий производится на безвозмездной основ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3"/>
      <w:bookmarkStart w:id="19" w:name="sub_30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4. Деятельностью общественной комиссии руководит председатель общественной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04"/>
      <w:bookmarkStart w:id="21" w:name="sub_30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5. Председатель общественной комиссии распределяет обязанности между членами общественной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общественной комиссии, подписывает документы, принимаемые общественной комиссией, номенклатуру дел общественной комиссии и представляет общественную комиссию на территории Калининского сельского поселения (с. Большое Ремонтное, с. Богородско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05"/>
      <w:bookmarkStart w:id="23" w:name="sub_30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6. Заместитель председателя общественной комиссии замещает председателя общественной комиссии в его отсутств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06"/>
      <w:bookmarkStart w:id="25" w:name="sub_30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7. Секретарь общественной комиссии осуществляет контроль за выполнением решений общественной комиссии, планов, ведет делопроизводство обществен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307"/>
      <w:bookmarkStart w:id="27" w:name="sub_307"/>
      <w:bookmarkEnd w:id="27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400"/>
      <w:bookmarkEnd w:id="28"/>
      <w:r>
        <w:rPr>
          <w:rFonts w:cs="Times New Roman" w:ascii="Times New Roman" w:hAnsi="Times New Roman"/>
          <w:b/>
          <w:sz w:val="28"/>
          <w:szCs w:val="28"/>
        </w:rPr>
        <w:t>4. Организация работы общественной комисс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400"/>
      <w:bookmarkStart w:id="30" w:name="sub_40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1. Общественная комиссия осуществляет свою деятельность в соответствии с планом работы общественной комиссии на текущий год и с учетом необходимости оперативного решения возникающих неотложных вопро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401"/>
      <w:bookmarkStart w:id="32" w:name="sub_40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2. Предложения в проект плана работы общественной комиссии на очередной год вносятся членами общественной комиссии, другими заинтересованными органами и организациями не позднее 10 ноября текущего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402"/>
      <w:bookmarkEnd w:id="33"/>
      <w:r>
        <w:rPr>
          <w:rFonts w:cs="Times New Roman" w:ascii="Times New Roman" w:hAnsi="Times New Roman"/>
          <w:sz w:val="28"/>
          <w:szCs w:val="28"/>
        </w:rPr>
        <w:t>План принимается на заседании общественной комиссии и утверждается ее председателем не позднее 30 декабря текущего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403"/>
      <w:bookmarkEnd w:id="34"/>
      <w:r>
        <w:rPr>
          <w:rFonts w:cs="Times New Roman" w:ascii="Times New Roman" w:hAnsi="Times New Roman"/>
          <w:sz w:val="28"/>
          <w:szCs w:val="28"/>
        </w:rPr>
        <w:t>4.3. Заседания общественной комиссии проводятся по мере необходимости, но не реже одного раза в месяц и считаются правомочными, если на них присутствуют более половины ее член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403"/>
      <w:bookmarkEnd w:id="35"/>
      <w:r>
        <w:rPr>
          <w:rFonts w:cs="Times New Roman" w:ascii="Times New Roman" w:hAnsi="Times New Roman"/>
          <w:sz w:val="28"/>
          <w:szCs w:val="28"/>
        </w:rPr>
        <w:t>Общественная комиссия может проводить выездные засед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404"/>
      <w:bookmarkEnd w:id="36"/>
      <w:r>
        <w:rPr>
          <w:rFonts w:cs="Times New Roman" w:ascii="Times New Roman" w:hAnsi="Times New Roman"/>
          <w:sz w:val="28"/>
          <w:szCs w:val="28"/>
        </w:rPr>
        <w:t>4.4. Расширенные заседания общественной комиссии могут проводиться с участием представителя комиссии по делам несовершеннолетних и защите их прав при Администрации Ремонтненского района и представителей иных органов государственной власти и организаций независимо от их организационно-правовой формы, а также различных общественных объединений, занимающихся решением проблем несовершеннолетних и их сем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404"/>
      <w:bookmarkStart w:id="38" w:name="sub_40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5. Вопросы на заседании общественной комиссии рассматриваются в соответствии с утвержденной председателем общественной комиссии повесткой д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405"/>
      <w:bookmarkEnd w:id="39"/>
      <w:r>
        <w:rPr>
          <w:rFonts w:cs="Times New Roman" w:ascii="Times New Roman" w:hAnsi="Times New Roman"/>
          <w:sz w:val="28"/>
          <w:szCs w:val="28"/>
        </w:rPr>
        <w:t>По предложению членов общественной комиссии или решению председателя общественной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406"/>
      <w:bookmarkEnd w:id="40"/>
      <w:r>
        <w:rPr>
          <w:rFonts w:cs="Times New Roman" w:ascii="Times New Roman" w:hAnsi="Times New Roman"/>
          <w:sz w:val="28"/>
          <w:szCs w:val="28"/>
        </w:rPr>
        <w:t>4.6. В ходе заседания члены общественной комиссии имеют право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406"/>
      <w:bookmarkEnd w:id="41"/>
      <w:r>
        <w:rPr>
          <w:rFonts w:cs="Times New Roman" w:ascii="Times New Roman" w:hAnsi="Times New Roman"/>
          <w:sz w:val="28"/>
          <w:szCs w:val="28"/>
        </w:rPr>
        <w:t>вносить предложения по повестке заседания и порядку работ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докладчиков и выступающих в прениях дополнительные разъяснения по рассматриваемым вопроса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и замечания по проекту реш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407"/>
      <w:bookmarkEnd w:id="42"/>
      <w:r>
        <w:rPr>
          <w:rFonts w:cs="Times New Roman" w:ascii="Times New Roman" w:hAnsi="Times New Roman"/>
          <w:sz w:val="28"/>
          <w:szCs w:val="28"/>
        </w:rPr>
        <w:t>4.7. Решения принимаются простым большинством голосов членов общественной комиссии, участвующих в заседани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407"/>
      <w:bookmarkStart w:id="44" w:name="sub_40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8. Решения общественной комиссии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408"/>
      <w:bookmarkStart w:id="46" w:name="sub_40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9. Организационно-техническое обеспечение деятельности общественной комиссии осуществляется администрацией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409"/>
      <w:bookmarkStart w:id="48" w:name="sub_409"/>
      <w:bookmarkEnd w:id="48"/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8:00Z</dcterms:created>
  <dc:creator>Admin</dc:creator>
  <dc:description/>
  <cp:keywords/>
  <dc:language>en-US</dc:language>
  <cp:lastModifiedBy>User</cp:lastModifiedBy>
  <cp:lastPrinted>2015-08-19T13:53:00Z</cp:lastPrinted>
  <dcterms:modified xsi:type="dcterms:W3CDTF">2015-08-19T09:54:00Z</dcterms:modified>
  <cp:revision>4</cp:revision>
  <dc:subject/>
  <dc:title/>
</cp:coreProperties>
</file>