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02.02.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Большое 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7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 приватизации жилья в Калининском</w:t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, Федерального Закона от 04.07.1991 № 1541-1 «О приватизации жилищного фонда в Российской Федерации», рассмотрев заявление Демиденко Анатолия Алексеевича, Демиденко Любовь Андреевны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>1.</w:t>
        <w:tab/>
        <w:t xml:space="preserve">    Исключить из реестра муниципального имущества муниципального образования «Калининского сельское поселение» и снять с  баланса Администрации Калининского сельского поселения имущество (жилой дом) расположенное по адресу: Ростовская область, Ремонтненский район, с. Богородское, ул.Буденного, д. №2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  Заключить договор передачи жилого помещения в собственность граждан </w:t>
      </w:r>
      <w:r>
        <w:rPr>
          <w:sz w:val="24"/>
          <w:szCs w:val="24"/>
        </w:rPr>
        <w:t xml:space="preserve">путем бесплатной передачи занимаемого жилого дома в </w:t>
      </w:r>
      <w:r>
        <w:rPr>
          <w:rStyle w:val="Emphasis"/>
          <w:i w:val="false"/>
          <w:sz w:val="24"/>
          <w:szCs w:val="24"/>
        </w:rPr>
        <w:t>общую совместную собственность</w:t>
      </w:r>
      <w:r>
        <w:rPr>
          <w:sz w:val="24"/>
          <w:szCs w:val="24"/>
        </w:rPr>
        <w:t>, общей площадью 42,3 кв.м., в том числе жилой 27,6 кв.м. на имя Демиденко Анатолия Алексеевича</w:t>
      </w:r>
      <w:r>
        <w:rPr>
          <w:sz w:val="24"/>
        </w:rPr>
        <w:t>, Демиденко Любовь Андреевн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Демиденко Анатолию Алексеевичу</w:t>
      </w:r>
      <w:r>
        <w:rPr>
          <w:sz w:val="24"/>
        </w:rPr>
        <w:t>, Демиденко Любовь Андреевне, зарегистрировать право собственности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   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алининского сельского поселения                                                  И.И.Су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0:00Z</dcterms:created>
  <dc:creator>Admin</dc:creator>
  <dc:description/>
  <cp:keywords/>
  <dc:language>en-US</dc:language>
  <cp:lastModifiedBy>KALININSKAJA</cp:lastModifiedBy>
  <cp:lastPrinted>2015-02-02T15:39:00Z</cp:lastPrinted>
  <dcterms:modified xsi:type="dcterms:W3CDTF">2015-02-04T12:05:00Z</dcterms:modified>
  <cp:revision>16</cp:revision>
  <dc:subject/>
  <dc:title>Постановление о</dc:title>
</cp:coreProperties>
</file>