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8.2015 года                 с. Большое Ремонтное                                  № 85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Молодежная, д. 1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Богославского В.А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10 от 27.08.2015 года на строительство (реконструкцию) жилого дома на земельном участке с  кадастровым номером: 61:32:0040101:270, расположенном по адресу Ростовская область, Ремонтненский район, с. Большое Ремонтное, ул. Молодежная, д. 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5-02-10T14:44:00Z</cp:lastPrinted>
  <dcterms:modified xsi:type="dcterms:W3CDTF">2015-09-22T11:28:00Z</dcterms:modified>
  <cp:revision>32</cp:revision>
  <dc:subject/>
  <dc:title/>
</cp:coreProperties>
</file>