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2.2015 года              с. Большое Ремонтное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ind w:right="5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доклада о результатах мониторинга и контроля исполнения муниципальных заданий на предоставление муниципальных услуг в 2014 году учреждениями культуры Калининского сельского поселения»</w:t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/>
      </w:pPr>
      <w:r>
        <w:rPr/>
        <w:t>В соответствии с постановлением Администрации Калининского сельского поселения от 30.12.2011 г. № 130 «О порядке организации работы по формированию и финансовому обеспечению  муниципального задания муниципальными учреждениями Калининского сельского поселения»</w:t>
      </w:r>
    </w:p>
    <w:p>
      <w:pPr>
        <w:pStyle w:val="TextBodyIndent"/>
        <w:jc w:val="both"/>
        <w:rPr/>
      </w:pPr>
      <w:r>
        <w:rPr/>
        <w:t xml:space="preserve">                  </w:t>
      </w:r>
      <w:r>
        <w:rPr/>
        <w:t>ПОСТАНОВЛЯЮ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доклад о результатах мониторинга и контроля исполнения муниципальных заданий на предоставление муниципальных услуг в 2014 году учреждениями культуры Калининского сельского поселения, согласно приложению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Глава Калининског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ельского поселения                                            И.И.Сух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к постановлению администрации Калининского сельского поселения</w:t>
      </w:r>
    </w:p>
    <w:p>
      <w:pPr>
        <w:pStyle w:val="Normal"/>
        <w:ind w:left="5760" w:hanging="0"/>
        <w:jc w:val="both"/>
        <w:rPr/>
      </w:pPr>
      <w:r>
        <w:rPr/>
        <w:t>от 02.02.2015 г. № 9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мониторинга и контроля исполнения муниципальных заданий на предоставление муниципальных услуг в 2014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и культуры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лининского сельского поселения от 30.12.2011 г. № 130 «О порядке организации работы по формированию и финансовому обеспечению  муниципального задания муниципальными учреждениями Калининского сельского поселения» получателями бюджетных средств Калининского сельского поселения представлены сводные отчеты и пояснительные записки по фактическому исполнению муниципальных заданий учреждениями культуры Калининского сельского поселения за 2014 год в разрезе учреждений по видам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необходимо отметить, что муниципальные задания по учреждениям культуры на оказание муниципальных услуг в  2014 году утверждены в соответствии со «Стандартами  качества предоставления муниципальных услуг в сфере деятельности муниципальных учреждений культуры Калини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и проведение культурных мероприятий, организация досуга населения (проведение массовых праздников, представлений, народных гуляний), подготовка самодеятельных творческих коллект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луги по </w:t>
      </w:r>
      <w:r>
        <w:rPr>
          <w:iCs/>
          <w:sz w:val="28"/>
          <w:szCs w:val="28"/>
        </w:rPr>
        <w:t>библиотечному обслуживанию насел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униципальные услуги предоставляются на территории Калининского сельского поселения муниципальными казенными учреждениями культуры Калининского сельского поселения МКУК «Большеремонтненский СДК» и МКУК «Большеремонтненская П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 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культурных мероприятий, организация досуга населения (проведение массовых праздников, представлений, народных гуляний), подготовка самодеятельных творческих коллектив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количество проведенных концертов (в соответствии с утвержденным Перечнем меропри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о зр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праздников, представлений и число посет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амодеятельных творческих коллекти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ингент потребителей услуги – жители Калининского сельского поселения. Согласно приложению 1 к настоящему докладу объем муниципального задания на   2014 год по данной услуге составляет: количество проведенных концертов (в соответствии с утвержденным Перечнем мероприятий) – 21, число зрителей –3025 чел; количество проведенных праздников -51, число посетителей- 2663 чел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но-нормативная стоимость услуги сложилась на основании финансового обеспечения выполнения муниципального задания в 2014 году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2014 году – отчет формы 0503117 (приложение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чания к качеству услуг со стороны контролирующих органов отсутствуют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можно сделать вывод, что данная услуга востребована населением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Услуги по </w:t>
      </w:r>
      <w:r>
        <w:rPr>
          <w:iCs/>
          <w:sz w:val="28"/>
          <w:szCs w:val="28"/>
        </w:rPr>
        <w:t>библиотечному обслуживанию на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оличество выданных докумен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оличество пользователей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личество посетителей массов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потребителей услуги – жители Калин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гласно приложению 1 объем муниципального задания на 2014 год по данной услуге составляет: количество выданных книг –18764 экз., количество пользователей библиотеки – 830, количество посетителей массовых</w:t>
      </w:r>
      <w:r>
        <w:rPr/>
        <w:t xml:space="preserve"> </w:t>
      </w:r>
      <w:r>
        <w:rPr>
          <w:sz w:val="28"/>
          <w:szCs w:val="28"/>
        </w:rPr>
        <w:t xml:space="preserve">мероприятий – 67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но-нормативная стоимость услуги сложилась на основании финансового обеспечения выполнения муниципального задания на 2014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, а также расходов на комплектование библиотечных фон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2014 году – отчет формы 0503117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 на качество предоставления данной услуги от потребителе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качеству услуг со стороны контролирующих органов отсутствуют (приложение 3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021" w:right="567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1033" w:hanging="0"/>
        <w:rPr/>
      </w:pPr>
      <w:r>
        <w:rPr/>
        <w:t>Приложение 1 к докладу о результатах мониторинга и контроля исполнения муниципальных заданий на предоставление муниципальных услуг в 2014 году учреждениями культуры Калининского сельского поселения</w:t>
      </w:r>
    </w:p>
    <w:p>
      <w:pPr>
        <w:pStyle w:val="Normal"/>
        <w:ind w:left="11033" w:hanging="0"/>
        <w:rPr/>
      </w:pPr>
      <w:r>
        <w:rPr/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5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6"/>
        <w:gridCol w:w="3725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sz w:val="28"/>
                <w:szCs w:val="28"/>
              </w:rPr>
              <w:t xml:space="preserve">ГРБС – Администрация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iCs/>
                <w:sz w:val="28"/>
                <w:szCs w:val="28"/>
              </w:rPr>
              <w:t xml:space="preserve"> сельского поселения  Ремонтн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иод - 2014 год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Отклонение [(4)÷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3)</w:t>
            </w:r>
            <w:r>
              <w:rPr>
                <w:iCs/>
                <w:sz w:val="28"/>
                <w:szCs w:val="28"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досуга населе ния, подготовка самодеятель ных творческих коллектив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онцер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р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аздников и число посет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амодеятельных творческих коллектив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2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1/2663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2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1/2663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кни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ользователей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х мероприятий в стенах библиоте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76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7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76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7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яснительная записка:</w:t>
      </w:r>
    </w:p>
    <w:p>
      <w:pPr>
        <w:pStyle w:val="ConsPlusNormal"/>
        <w:widowControl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тклонений в объемах предоставленных услуг от параметров муниципального задания по муниципальным учреждениям культуры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0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55" w:leader="none"/>
        </w:tabs>
        <w:rPr/>
      </w:pPr>
      <w:r>
        <w:rPr/>
        <w:tab/>
      </w:r>
    </w:p>
    <w:p>
      <w:pPr>
        <w:pStyle w:val="Normal"/>
        <w:ind w:left="11033" w:hanging="0"/>
        <w:jc w:val="both"/>
        <w:rPr/>
      </w:pPr>
      <w:r>
        <w:rPr/>
        <w:t>Приложение 2 к докладу о результатах мониторинга и контроля исполнения муниципальных заданий на предоставление муниципальных услуг в 2014 году учреждениями культуры Калининского сельского поселе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Cs/>
          <w:sz w:val="28"/>
          <w:szCs w:val="28"/>
        </w:rPr>
        <w:t xml:space="preserve">Соответствие качества предоставленных муниципальным учреждением муниципальных услуг </w:t>
      </w:r>
      <w:r>
        <w:rPr>
          <w:sz w:val="28"/>
          <w:szCs w:val="28"/>
        </w:rPr>
        <w:t xml:space="preserve">параметрам </w:t>
      </w:r>
      <w:r>
        <w:rPr>
          <w:iCs/>
          <w:sz w:val="28"/>
          <w:szCs w:val="28"/>
        </w:rPr>
        <w:t>муниципального</w:t>
      </w:r>
      <w:r>
        <w:rPr/>
        <w:t xml:space="preserve"> задания</w:t>
      </w:r>
    </w:p>
    <w:tbl>
      <w:tblPr>
        <w:tblW w:w="155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"/>
        <w:gridCol w:w="1604"/>
        <w:gridCol w:w="1416"/>
        <w:gridCol w:w="75"/>
        <w:gridCol w:w="1630"/>
        <w:gridCol w:w="1441"/>
        <w:gridCol w:w="1633"/>
        <w:gridCol w:w="1561"/>
        <w:gridCol w:w="1560"/>
        <w:gridCol w:w="1418"/>
        <w:gridCol w:w="1702"/>
      </w:tblGrid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Название муниципального  учреждения: МКУК «Большеремонтнен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Отчетный период: 2014 год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left="2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>Организация и проведение культурных мероприятий, организация досуга населения (проведение массовых праздников, представлений, народных гуляний) подготовка самодеятельных творческих коллектив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Название муниципального  учреждения: МКУК «Большеремонтненская ПБ»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Отчетный период: 2014 год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Наименование услуги  2: Услуги по библиотечному обслуживанию на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iCs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3 к докладу о результатах мониторинга и контроля исполнения муниципальных заданий на предоставление муниципальных услуг в 2014 году учреждениями культуры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 фактической стоимости оказания единицы услуги (работы) расчетно-нормативной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947"/>
        <w:gridCol w:w="3273"/>
        <w:gridCol w:w="3272"/>
        <w:gridCol w:w="3252"/>
      </w:tblGrid>
      <w:tr>
        <w:trPr>
          <w:trHeight w:val="61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8"/>
                <w:szCs w:val="28"/>
              </w:rPr>
              <w:t>ГРБС</w:t>
            </w:r>
            <w:r>
              <w:rPr>
                <w:iCs/>
                <w:sz w:val="28"/>
                <w:szCs w:val="28"/>
              </w:rPr>
              <w:t xml:space="preserve"> - Администрация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iCs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риод - </w:t>
            </w:r>
            <w:r>
              <w:rPr>
                <w:sz w:val="28"/>
                <w:szCs w:val="28"/>
              </w:rPr>
              <w:t>2014 год</w:t>
            </w:r>
            <w:r>
              <w:rPr/>
              <w:t xml:space="preserve"> </w:t>
            </w:r>
          </w:p>
        </w:tc>
      </w:tr>
      <w:tr>
        <w:trPr>
          <w:trHeight w:val="1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четно-нормативн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[(</w:t>
            </w:r>
            <w:r>
              <w:rPr>
                <w:iCs/>
                <w:sz w:val="28"/>
                <w:szCs w:val="28"/>
                <w:lang w:val="en-US"/>
              </w:rPr>
              <w:t>3</w:t>
            </w:r>
            <w:r>
              <w:rPr>
                <w:iCs/>
                <w:sz w:val="28"/>
                <w:szCs w:val="28"/>
              </w:rPr>
              <w:t>)÷</w:t>
            </w:r>
            <w:r>
              <w:rPr>
                <w:iCs/>
                <w:sz w:val="28"/>
                <w:szCs w:val="28"/>
                <w:lang w:val="en-US"/>
              </w:rPr>
              <w:t>(2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iCs/>
                <w:sz w:val="28"/>
                <w:szCs w:val="28"/>
                <w:lang w:val="en-US"/>
              </w:rPr>
              <w:t>]×100%</w:t>
            </w:r>
          </w:p>
        </w:tc>
      </w:tr>
      <w:tr>
        <w:trPr>
          <w:trHeight w:val="2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досуга населе ния, подготовка самодеятель ных творческих коллектив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03,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02,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99,97%</w:t>
            </w:r>
          </w:p>
        </w:tc>
      </w:tr>
      <w:tr>
        <w:trPr>
          <w:trHeight w:val="12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8,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8,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99,96%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Расчетно-нормативная стоимость услуги определена на основании финансового обеспечения выполнения муниципальных заданий за </w:t>
      </w:r>
      <w:r>
        <w:rPr>
          <w:sz w:val="28"/>
          <w:szCs w:val="28"/>
        </w:rPr>
        <w:t>2014 год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</w:t>
      </w:r>
      <w:r>
        <w:rPr>
          <w:sz w:val="28"/>
          <w:szCs w:val="28"/>
        </w:rPr>
        <w:t>2014 году</w:t>
      </w:r>
      <w:r>
        <w:rPr/>
        <w:t xml:space="preserve"> </w:t>
      </w:r>
      <w:r>
        <w:rPr>
          <w:iCs/>
          <w:sz w:val="28"/>
          <w:szCs w:val="28"/>
        </w:rPr>
        <w:t xml:space="preserve">(отчет формы 0503117). </w:t>
      </w:r>
    </w:p>
    <w:sectPr>
      <w:type w:val="nextPage"/>
      <w:pgSz w:orient="landscape" w:w="16838" w:h="11906"/>
      <w:pgMar w:left="340" w:right="289" w:gutter="0" w:header="0" w:top="18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autoSpaceDE w:val="true"/>
      <w:jc w:val="center"/>
    </w:pPr>
    <w:rPr>
      <w:b/>
      <w:smallCaps/>
      <w:sz w:val="2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3:00Z</dcterms:created>
  <dc:creator>ПК</dc:creator>
  <dc:description/>
  <cp:keywords/>
  <dc:language>en-US</dc:language>
  <cp:lastModifiedBy>User</cp:lastModifiedBy>
  <cp:lastPrinted>2015-02-04T15:01:00Z</cp:lastPrinted>
  <dcterms:modified xsi:type="dcterms:W3CDTF">2015-02-04T11:01:00Z</dcterms:modified>
  <cp:revision>22</cp:revision>
  <dc:subject/>
  <dc:title> </dc:title>
</cp:coreProperties>
</file>