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9. 2015 года              с. Большое Ремонтное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  выделении средств из резервного фонд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разднованием  Дня пожилых людей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ыделить из  резервного фонда Администрации Калининского сельского поселения  денежные средства  в сумме 10,0 тыс. рублей   на празднование дня пожилых людей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  с. Большое Ремонтное – 4,7  тыс.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   с. Богородское – 5,3 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Сектору экономики и финансов обеспечить  финансирование 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исление  бюджетных ассигнований  из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возложить на начальника сектора  экономики и финанс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ную Т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а поселения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1:00Z</dcterms:created>
  <dc:creator>BRemo</dc:creator>
  <dc:description/>
  <cp:keywords/>
  <dc:language>en-US</dc:language>
  <cp:lastModifiedBy>User</cp:lastModifiedBy>
  <cp:lastPrinted>2014-11-05T11:35:00Z</cp:lastPrinted>
  <dcterms:modified xsi:type="dcterms:W3CDTF">2015-09-29T11:18:00Z</dcterms:modified>
  <cp:revision>11</cp:revision>
  <dc:subject/>
  <dc:title>                                                           </dc:title>
</cp:coreProperties>
</file>