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9.2015 года                  с. Большое Ремонтное                                       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</w:tblGrid>
      <w:tr>
        <w:trPr>
          <w:trHeight w:val="482" w:hRule="atLeast"/>
        </w:trPr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Калининского сельского поселения № 25 от 25.03.2014 г. «О создании единого штаба общественных формирований правоохранительной направленности муниципального образования «Калининское сельское поселение»</w:t>
            </w:r>
          </w:p>
        </w:tc>
      </w:tr>
    </w:tbl>
    <w:p>
      <w:pPr>
        <w:pStyle w:val="Heading3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hd w:fill="FFFFFF" w:val="clear"/>
        <w:spacing w:before="68" w:after="6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Во исполнение</w:t>
      </w:r>
      <w:r>
        <w:rPr>
          <w:sz w:val="28"/>
          <w:szCs w:val="28"/>
        </w:rPr>
        <w:t xml:space="preserve"> требований Областного закона от 03.12.2009 № 348-ЗС «Об участии жителей Ростовской области в обеспечении правопорядка,</w:t>
      </w:r>
      <w:r>
        <w:rPr>
          <w:bCs/>
          <w:sz w:val="28"/>
          <w:szCs w:val="28"/>
        </w:rPr>
        <w:t xml:space="preserve"> протокола заседания областной  </w:t>
      </w:r>
      <w:r>
        <w:rPr>
          <w:sz w:val="28"/>
          <w:szCs w:val="28"/>
        </w:rPr>
        <w:t>межведомственной  комиссии по профилактике правонарушений</w:t>
      </w:r>
      <w:r>
        <w:rPr>
          <w:bCs/>
          <w:sz w:val="28"/>
          <w:szCs w:val="28"/>
        </w:rPr>
        <w:t xml:space="preserve"> от 28.11.2013 № 4/2013, постановления Администрации Ремонтненского района  от 24.03.2014 г. № 162 «О создании единого штаба общественных формирований правоохранительной направленности муниципального образования «Ремонтненский район» </w:t>
      </w:r>
      <w:r>
        <w:rPr>
          <w:sz w:val="28"/>
          <w:szCs w:val="28"/>
        </w:rPr>
        <w:t>и  в целях повышения эффективности работы добровольных общественных формирований правоохранительной направленности</w:t>
      </w:r>
      <w:r>
        <w:rPr>
          <w:color w:val="333333"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Калининского сельского поселения от 25.03.2014 года №25 «О создании единого штаба общественных формирований правоохранительной направленности муниципального образования «Калининское сельское поселени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№ 1 к постановлению Администрации Калининского сельского поселения от 25.03.2014 года № 25 «О создании единого штаба общественных формирований правоохранительной направленности муниципального образования «Калининское сельское поселение» изложить в новой редакции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остановление подлежит официальному опубликованию на официальном сайте Администрации Калин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Калининского сельского поселения                                   И.И. С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от 24.09.2015 г. № 9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го штаба  общественных формирований правоохранительной направленности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Сухов Иван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Глава Калининского сельского поселения</w:t>
            </w:r>
            <w:r>
              <w:rPr>
                <w:sz w:val="28"/>
                <w:szCs w:val="28"/>
              </w:rPr>
              <w:t>, начальник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Кузеев Евгений Борис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олномоченный участковый </w:t>
            </w:r>
            <w:r>
              <w:rPr>
                <w:spacing w:val="-2"/>
                <w:sz w:val="28"/>
                <w:szCs w:val="28"/>
              </w:rPr>
              <w:t>полиции начальника ООП МО МВД России «Ремонтненский», заместитель начальника штаба ( по согласованию)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Демиденко Анатолий             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Атамана Ремонтненского казачьего юрта</w:t>
            </w:r>
          </w:p>
        </w:tc>
      </w:tr>
    </w:tbl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Члены  штаба: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665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Салихов Магомед Курбанович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5. Нурбагандов Юсуп Гаджиевич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земляч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земляч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9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амойлова Светла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Моргунова Вера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Ермошенко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иалист по вопросам  ФК и спорту и  с молодежной политики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иалист 1 категории по вопросам ЖКХ, ГО ЧС и ПБ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андир  ДНД Калининского сельского поселения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от 24.09.2015 г. №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дином штабе  общественных формирований правоохранительной направленности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алининское сельское поселение»  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 Единый штаб общественных формирований правоохранительной направленности на территории муниципального образования </w:t>
      </w:r>
      <w:r>
        <w:rPr>
          <w:b/>
          <w:sz w:val="28"/>
          <w:szCs w:val="28"/>
        </w:rPr>
        <w:t xml:space="preserve">«Калининское сельское поселение»  </w:t>
      </w:r>
      <w:r>
        <w:rPr>
          <w:sz w:val="28"/>
          <w:szCs w:val="28"/>
        </w:rPr>
        <w:t xml:space="preserve"> (далее – Штаб) является коллегиальным совещательным органом, образован для координации и оперативного руководства деятельностью добровольной  народной  дружины.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 Штаб в своей деятельности руководствуется федеральными и областными законами,  а также нормативными правовыми актами  Ростовской области, Администрации Ремонтненского района, администрации Калининского сельского поселения  регулирующими вопросы профилактики правонарушений, деятельности общественных формирований правоохранитель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 Штаб осуществляет свою деятельность во взаимодействии с Администрацией Калининского сельского поселения, организациями правоохранительной направленности,  общественными формированиями правоохранительной направленности.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2. Основные задачи и функции Шта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сновные задачи штаб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уководство добровольными народными дружинами и координация их деятельности;</w:t>
        <w:br/>
        <w:t xml:space="preserve">         - организация взаимодействия  добровольной  народной  дружины  и правоохранительны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общение и анализ информации о деятельности добровольной  народной  дружины;</w:t>
        <w:br/>
        <w:t xml:space="preserve">         - анализ и внедрение в практику положительного опыта работы добровольных народных  друж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Штаб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еративное руководство деятельностью добровольной  народной  дружины;</w:t>
        <w:br/>
        <w:t xml:space="preserve">        - принятие решения  о назначении на должность и освобождении от должности  командира добровольной народной друж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постоянной готовности добровольной народной дружины к выполнению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аботка предложений по созданию необходимых условий для работы добровольной  народной  друж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ка мероприятий по взаимодействию добровольной  народной дружины с администрацией поселения, органами внутренних дел, другими правоохранительными орга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ие постоянного контроля  за соблюдением законности деятельности добровольной  народной  друж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ие организационно-методического обеспечения деятельности добровольной  народной  друж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и проведение совместно с администрацией поселения, правоохранительными органами обучение командиров добровольной  народной  дружины методам работы по охране общественного порядка и борьбе с правонаруш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анализ результатов работы добровольной  народной  дружины  и информирование администрации поселения, внесение предложений по совершенствованию охраны общественного порядка и принятие мер к устранению выявленных недостатков в деятельности добровольной  народной  дружины, обобщение и распространение положительного опыта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разработка  предложений  по  устранению причин и условий, способствующих совершению правонарушений;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несение предложений о поощрении наиболее отличившихся дружинников.</w:t>
        <w:br/>
        <w:t xml:space="preserve">           Штаб правомочен решать другие вопросы руководства деятельностью добровольной  народной  дружины.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3. Состав Штаб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Состав Штаба утверждается постановлением администрации Калин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Штаб образуется в составе начальника штаба, заместителя начальника штаба, членов шта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Начальником Штаба является  Глава  Калининского сельского поселения, который руководит деятельностью Штаба и несет ответственность за выполнение возложенных на него задач. В отсутствие начальника штаба его обязанности исполняет заместитель начальника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. Полномочия начальника Штаба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ет общее руководство деятельностью добровольной  народной  дружины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ет координацию деятельности добровольной  народной  дружин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ует проведения заседаний Штаб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вует в разработке и осуществлении мероприятий по предупреждению правонарушени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существляет контроль за работой добровольной народной   дружины  и ставит задачи командирам добровольной  народной дружины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казывает командирам добровольной  народной  дружины  помощь в организации работы, организации процессов обучения  дружинников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еспечивает взаимодействие добровольной  народной  дружины  с правоохранительными органами и Администрацией поселения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веряет деятельность добровольной  народной  дружины  и принимает меры к устранению выявленных недостатков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существляет ходатайство перед руководителями предприятий, учреждений и организаций, а также перед общественными организациями, Администрацией поселения  и правоохранительными органами о поощрении наиболее отличившихся друж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4. Организация работы Шта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Заседания Штаба проводятся под руководством его начальника либо его заместителя (по поручению председателя) не реже одного раза в год и считаются правомочными, если на них присутствует более половины ее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чальник Штаба определяет состав рабочи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отсутствия члена Штаба на заседании Штаба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Подготовка материалов к заседанию Штаба осуществляется членами Штаба по вопросам, включенным в повестку дня заседания Штаба. Материалы должны быть представлены в Штаб не позднее чем за 7 дней до даты проведения заседания Шта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Решения Штаба принимаются простым большинством голосов присутствующих на заседании членов Штаба. В случае равенства голосов решающим является голос начальника Шта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Решения Штаба оформляются в виде протоколов, которые подписываются начальником Штаба или его замест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 Решения Штаба, принимаемые в соответствии с его компетенцией, доводятся до всех общественных формирований правоохранительной направленности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 xml:space="preserve">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53:00Z</dcterms:created>
  <dc:creator>Смородин</dc:creator>
  <dc:description/>
  <cp:keywords/>
  <dc:language>en-US</dc:language>
  <cp:lastModifiedBy>User</cp:lastModifiedBy>
  <cp:lastPrinted>2015-09-25T11:16:00Z</cp:lastPrinted>
  <dcterms:modified xsi:type="dcterms:W3CDTF">2015-09-25T07:17:00Z</dcterms:modified>
  <cp:revision>67</cp:revision>
  <dc:subject/>
  <dc:title>А Д М И Н И С Т Р А Ц И Я  МУНИЦИПАЛЬНОГО ОБРАЗОВАНИЯ</dc:title>
</cp:coreProperties>
</file>