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10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Большое Ремонтное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иватизации жилья в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Калининском сельском поселен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, Федерального Закона от 04.07.1991 № 1541-1 «О приватизации жилищного фонда в Российской Федерации», рассмотрев заявление Харченко Натальи Анатольев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 Исключить из реестра муниципального имущества муниципального образования «Калининское сельское поселение», имущество (жилой дом) находящееся по адресу: Ростовская область, Ремонтненский район, с. Богородское, ул. Буденного, д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Заключить договор передачи жилого помещения в собственность граждан путем бесплатной передачи занимаемого жилого дома в </w:t>
      </w:r>
      <w:r>
        <w:rPr>
          <w:rStyle w:val="Emphasis"/>
          <w:i w:val="false"/>
          <w:sz w:val="28"/>
          <w:szCs w:val="28"/>
        </w:rPr>
        <w:t>собственность</w:t>
      </w:r>
      <w:r>
        <w:rPr>
          <w:sz w:val="28"/>
          <w:szCs w:val="28"/>
        </w:rPr>
        <w:t>, общей площадью 45,6 кв.м., в том числе жилой 27,9 кв.м. на имя Харченко Натальи Анатольевны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арченко Н.А. зарегистрировать право собственности в Ремонтне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И.И.Сух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остановл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0:00Z</dcterms:created>
  <dc:creator>Admin</dc:creator>
  <dc:description/>
  <cp:keywords/>
  <dc:language>en-US</dc:language>
  <cp:lastModifiedBy>BRemo</cp:lastModifiedBy>
  <cp:lastPrinted>2016-10-04T10:55:00Z</cp:lastPrinted>
  <dcterms:modified xsi:type="dcterms:W3CDTF">2016-10-04T07:56:00Z</dcterms:modified>
  <cp:revision>5</cp:revision>
  <dc:subject/>
  <dc:title>Постановление о</dc:title>
</cp:coreProperties>
</file>