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40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6 года              с. Большое Ремонтное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 2016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6 года по доходам в сумме 7469,4 тыс. рублей, по расходам в сумме 7368,8 тыс. рублей, с превышением доходов над расходами  (профицит бюджета Калининского сельского поселения Ремонтненского района) в сумме 100,6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ухов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26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9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2016г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составило по доходам в сумме 7469,4 тыс. рублей, или 72,7 % к годовому плану и по расходам в сумме 7368,8тыс. рублей, или 71,3 % к годовым назначениям. Повышение по сравнению с аналогичным периодом прошлого года по доходам составило  266,6 тыс. рублей, По расходам повышение по сравнению с аналогичным периодом прошлого года составило 718,8 тыс. рублей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 квартала составил в сумме 100,6 тыс. руб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1353,5тыс. рублей или 44,4 % к годовым бюджетным назначениям, что ниже  уровня соответствующего показателя прошлого года на 200,6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/>
      </w:pPr>
      <w:r>
        <w:rPr>
          <w:sz w:val="24"/>
          <w:szCs w:val="24"/>
        </w:rPr>
        <w:t>НДФЛ на 46,5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акцизам на 128,9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единому сельскохозяйственному налогу на 38,8 тыс. рубл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оспошлина – в сумме 2,7 тыс. рублей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ходы от сдачи в аренду имущества, находящегося в оперативном управлен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елений и созданных ими учреждений – в сумме 93,6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поступлений наблюдается по налогу на имущество – 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мме 24,8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земельному налогу на 221,1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8,1 %. Поступления собственных доход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1353,5 тыс. рублей, что ниже аналогичного показателя прошлого года на 100,6 тыс. рублей и составляет 18,1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 составил в сумме 6115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6 года направлено 7368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067,2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жилищно-коммунальное хозяйство за отчетный период направлено 916,2 тыс. рублей, что составляет 12,4 % от показате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. Направлены средства на возмещение предприятиям ЖКХ части платы за воду, на оплату и содержание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направлено 2694,7 2989,5 тыс. рублей, что составляет 81,2% от плана по культуре на 2016 год и 40.6% от всех расходов бюджета на 2016 год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Калининского сельского поселения  з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45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443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443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9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,6</w:t>
            </w:r>
          </w:p>
        </w:tc>
      </w:tr>
      <w:tr>
        <w:trPr>
          <w:trHeight w:val="8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64,7</w:t>
            </w:r>
          </w:p>
        </w:tc>
      </w:tr>
      <w:tr>
        <w:trPr>
          <w:trHeight w:val="4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4,7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4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5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71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                   управлении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3,6</w:t>
            </w:r>
          </w:p>
        </w:tc>
      </w:tr>
      <w:tr>
        <w:trPr>
          <w:trHeight w:val="576" w:hRule="atLeast"/>
        </w:trPr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,0</w:t>
            </w:r>
          </w:p>
        </w:tc>
      </w:tr>
      <w:tr>
        <w:trPr>
          <w:trHeight w:val="448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ab/>
              <w:t xml:space="preserve"> 0,0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8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ab/>
              <w:t xml:space="preserve">      0,0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2</w:t>
            </w:r>
          </w:p>
        </w:tc>
      </w:tr>
      <w:tr>
        <w:trPr>
          <w:trHeight w:val="15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</w:t>
            </w:r>
            <w:r>
              <w:rPr>
                <w:bCs/>
              </w:rPr>
              <w:t>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31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7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67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6</w:t>
            </w:r>
            <w:r>
              <w:rPr>
                <w:lang w:val="en-US"/>
              </w:rPr>
              <w:t>7</w:t>
            </w:r>
            <w:r>
              <w:rPr/>
              <w:t>,2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09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989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9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7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469,4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0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76,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69,5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3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26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9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98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194" w:hRule="atLeast"/>
        </w:trPr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,9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7,9</w:t>
            </w:r>
          </w:p>
        </w:tc>
      </w:tr>
      <w:tr>
        <w:trPr>
          <w:trHeight w:val="53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66,1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155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8,8</w:t>
            </w:r>
          </w:p>
        </w:tc>
      </w:tr>
      <w:tr>
        <w:trPr>
          <w:trHeight w:val="20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20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27,4</w:t>
            </w:r>
          </w:p>
        </w:tc>
      </w:tr>
      <w:tr>
        <w:trPr>
          <w:trHeight w:val="147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67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8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1</w:t>
            </w:r>
            <w:r>
              <w:rPr/>
              <w:t>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9,7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«Развитие библиотечного обслуживания населения»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9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7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7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7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7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36,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68,8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9,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7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69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7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69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7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69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7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69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36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68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36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68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36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68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36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68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.             9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1443,5               490,0                  359,6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75" w:leader="none"/>
          <w:tab w:val="left" w:pos="642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>Акцизы</w:t>
        <w:tab/>
        <w:t xml:space="preserve">           588,9</w:t>
        <w:tab/>
        <w:t xml:space="preserve">                 441,3                 489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  220,0                 160,0                  26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45,4                    32,0                      6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402,8                  364,4                    45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17,0                   14,0                      8,0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0,0                     0,0 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имущ-во                200,0                140,0                     93,6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0,0                     0,0   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      0,0                     0,0                    0,0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7,0                     3,0                     3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   0,0                     0,0                     0,0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20,0                    15,0                    4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0,0 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102,0                   89,4                   79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3045,8               1749,1              1353,5</w:t>
      </w:r>
    </w:p>
    <w:p>
      <w:pPr>
        <w:pStyle w:val="Normal"/>
        <w:rPr/>
      </w:pPr>
      <w:r>
        <w:rPr>
          <w:sz w:val="24"/>
          <w:szCs w:val="24"/>
        </w:rPr>
        <w:t>Безвозмездные поступления              7231,6               6126,1              6115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10277,4              7875,2              7469,4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ение бюджета Калининского сельского поселения  за 9 месяцев 2016  составило по доходам в сумме 7469,4 тыс. рублей, или 72,8 % к годовому плану. Исполнение собственных доходов бюджета поселения за 9 месяцев 2016  при плане 1749,1 тыс. рублей  составило 1353,5 тыс. руб. что составляет 44,4% к годовым назначениям и  77,4% к планам на 9 месяцев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ыполнение плановых назначений по следующим  налоговым источникам:</w:t>
      </w:r>
    </w:p>
    <w:p>
      <w:pPr>
        <w:pStyle w:val="Normal"/>
        <w:ind w:firstLine="720"/>
        <w:rPr/>
      </w:pPr>
      <w:r>
        <w:rPr>
          <w:sz w:val="24"/>
          <w:szCs w:val="24"/>
        </w:rPr>
        <w:t>акцизы – в сумме 48,3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единый сельхозналог – в сумме 104,7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Снижение поступлений наблюдается по следующим  налоговым источникам: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логу  на доходы физических лиц – в сумме 130,9 тыс. рублей, но в тоже время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по колхозу Рассвет снизила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лог на им-во физ.лиц – в сумме 25,8 тыс. рублей; земельный налог – в сумме    318,8 тыс. рублей – по этим двум источникам снижение поступлений из-за того, что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ому кодексу изменился срок уплаты с 1 октября на 1 декабря и  налоговых уведомлений не было до 1 октября, в то время как в прошлые годы уже  в июле месяце сбор по этим налогам был гораздо больше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спошлина – в сумме 6,0 тыс. руб. Нотариальных действий составлено меньше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ем планировалос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рендная плата за имущество, находящееся в собственности поселений  - не </w:t>
      </w:r>
    </w:p>
    <w:p>
      <w:pPr>
        <w:pStyle w:val="Normal"/>
        <w:rPr/>
      </w:pPr>
      <w:r>
        <w:rPr>
          <w:sz w:val="24"/>
          <w:szCs w:val="24"/>
        </w:rPr>
        <w:t>выполнены  на 46,4 тыс.  рублей, так как поступила  задолженность за 2015 год в сумме 93,6 тыс.руб.А за 2016 год уже образовалась задолженность за 9 месяцев, но поступлений не ожидается  от ГУП РО «УРСВ» , так как  мы не можем вступить в концессионные отношения. И  на сегодняшний день еще эти средства нам не поступил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едства самообложения при плане 89,4  тыс. рублей поступило 79,2 тыс. рублей 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поступило 10,2 тыс. руб. Сейчас  усиленно работаем в данном направлении, жители сел получают уведомления на налоги и одновременно вспоминают о том, что надо оплатить и наш местный налог – самооб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3258,8                                 2595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ы                                                                 182,2                                  182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229,4                                   98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69,9                                    48,1</w:t>
      </w:r>
    </w:p>
    <w:p>
      <w:pPr>
        <w:pStyle w:val="Normal"/>
        <w:rPr/>
      </w:pPr>
      <w:r>
        <w:rPr>
          <w:sz w:val="24"/>
          <w:szCs w:val="24"/>
        </w:rPr>
        <w:t>ГО и ЧС                                                                    3,0                                     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979,9                                 37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(обл.средства)                 130,0                                 129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                1766,1                                  916,2</w:t>
      </w:r>
    </w:p>
    <w:p>
      <w:pPr>
        <w:pStyle w:val="Normal"/>
        <w:rPr/>
      </w:pPr>
      <w:r>
        <w:rPr>
          <w:sz w:val="24"/>
          <w:szCs w:val="24"/>
        </w:rPr>
        <w:t>в т.ч. возмещение затрат ЖКХ                          1191,5                                  788,8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бретение водонап.башни                   365,0</w:t>
        <w:tab/>
        <w:t>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и тех.обсл. сет.ул.осв.                     20,0     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2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 68,9                                      4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30,0                                     1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50,0                                      50,0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зинсекция                                                  20,7</w:t>
        <w:tab/>
        <w:t>2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3679,4                                   2429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2919,2                                   2172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иблиотека                                               760,2                                      559,8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157,5                                      157,5               </w:t>
      </w:r>
    </w:p>
    <w:p>
      <w:pPr>
        <w:pStyle w:val="Normal"/>
        <w:rPr/>
      </w:pPr>
      <w:r>
        <w:rPr>
          <w:sz w:val="24"/>
          <w:szCs w:val="24"/>
        </w:rPr>
        <w:t>ФК и Спорт                                                           10,0                                        0,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того:                                                                10336,2                                  7368,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9 месяцев по отношению к годовым назначениям составляет 71,3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. сектора экономики и  финансов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Юзер</dc:creator>
  <dc:description/>
  <cp:keywords/>
  <dc:language>en-US</dc:language>
  <cp:lastModifiedBy>User</cp:lastModifiedBy>
  <cp:lastPrinted>2013-08-05T08:53:00Z</cp:lastPrinted>
  <dcterms:modified xsi:type="dcterms:W3CDTF">2016-10-21T11:40:00Z</dcterms:modified>
  <cp:revision>54</cp:revision>
  <dc:subject/>
  <dc:title> </dc:title>
</cp:coreProperties>
</file>