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16 года                 с. Большое Ремонтное                                  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жилого дома непригодны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проживания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Ремонтное, ул. Кирова,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от 6 октября 2003 года №131-ФЗ  «Об общих принципах местного самоуправления в Российской Федерации», руководствуясь постановлением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ставом муниципального образования «Калинин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непригодным для проживания  жилой дом, расположенный по адресу: Ростовская область, Ремонтненский район, с. Большое Ремонтное, улица Кирова, дом № 10, общей площадью 74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жилой площадью 41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на основании заключения о  признании  жилого дома непригодным для проживания № 1 от 19.10.2016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соответствующие изменения  в книгу похозяйственного уч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И.И. Сухов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1:00Z</dcterms:created>
  <dc:creator>Подгорненское с_п</dc:creator>
  <dc:description/>
  <cp:keywords/>
  <dc:language>en-US</dc:language>
  <cp:lastModifiedBy>USER</cp:lastModifiedBy>
  <cp:lastPrinted>2016-10-13T08:52:00Z</cp:lastPrinted>
  <dcterms:modified xsi:type="dcterms:W3CDTF">2016-10-20T07:21:00Z</dcterms:modified>
  <cp:revision>5</cp:revision>
  <dc:subject/>
  <dc:title/>
</cp:coreProperties>
</file>