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 октября 2016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29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вторым пункта 2 статьи 40 Федерального закона от 06.10.2003  № 131-ФЗ «Об общих принципах организации местного самоуправлении в Российской Федерации», абзацем вторым пункта 3 статьи 35 Устава муниципального образования «Калининское сельское поселение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аю  полномочия Главы Калининского сельского поселения в связи с избранием председателя Собрания депутатов – главы Калининского сельского поселения с 24.10.2016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5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Сух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02:00Z</dcterms:created>
  <dc:creator>Галина</dc:creator>
  <dc:description/>
  <dc:language>en-US</dc:language>
  <cp:lastModifiedBy>User</cp:lastModifiedBy>
  <cp:lastPrinted>2012-10-23T12:52:00Z</cp:lastPrinted>
  <dcterms:modified xsi:type="dcterms:W3CDTF">2016-10-22T09:02:00Z</dcterms:modified>
  <cp:revision>2</cp:revision>
  <dc:subject/>
  <dc:title/>
</cp:coreProperties>
</file>