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.09.2017 года           с. Большое Ремонтное                               №  100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17-2018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вязи  с понижением  температуры  наружного  воздуха и в целях обеспечения температурного режима в учреждениях Калин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читать 15.10.2017  года  днем начала отопительного сезона 2017-2018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беспечить  температурный  режим в помещениях в соответствии  с установленными  требованиями, при необходимости организовать  работу отопительных  систем до  официального начала отопительного сезона, издав внутренний  нормативный а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рганизовать ежедневный  контроль за работой отопитель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В период с 30.09.2017 г. по 31.10.2017  г.  информировать о   работе отопительных систем и температурном режиме в зданиях  специалиста 1 категории по вопросам ЖКХ, ГО ЧС и ПБ администрации Калининского сельского поселения Моргунову В.В. (тел. 8(86379) 36-4-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лининского  сельского поселения                             Мазирка Г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34:00Z</dcterms:created>
  <dc:creator>BRemo</dc:creator>
  <dc:description/>
  <cp:keywords/>
  <dc:language>en-US</dc:language>
  <cp:lastModifiedBy>USER</cp:lastModifiedBy>
  <cp:lastPrinted>2013-10-18T09:51:00Z</cp:lastPrinted>
  <dcterms:modified xsi:type="dcterms:W3CDTF">2017-10-05T06:37:00Z</dcterms:modified>
  <cp:revision>3</cp:revision>
  <dc:subject/>
  <dc:title> </dc:title>
</cp:coreProperties>
</file>