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17  года                с. Большое Ремонтное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дготовке и содержании в готовности сил и средств для защиты </w:t>
      </w:r>
    </w:p>
    <w:p>
      <w:pPr>
        <w:pStyle w:val="Normal"/>
        <w:jc w:val="both"/>
        <w:rPr/>
      </w:pPr>
      <w:r>
        <w:rPr/>
        <w:t xml:space="preserve">населения и территории от чрезвычайных ситуаций </w:t>
      </w:r>
    </w:p>
    <w:p>
      <w:pPr>
        <w:pStyle w:val="Normal"/>
        <w:jc w:val="both"/>
        <w:rPr/>
      </w:pPr>
      <w:r>
        <w:rPr/>
        <w:t xml:space="preserve">муниципального образования «Калин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 также в целях защиты населения и территории от чрезвычайных ситу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Калининское сельское поселение» согласно приложения 1.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организаций и учреждений, находящихся на территории Калининского сельского поселения: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Калининское сельское поселение»;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Калинин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Признать утратившим силу постановление администрации  Калининского сельского поселения от 16.03.2016 г. № 24 «О подготовке и содержании в готовности сил и средств для защиты населения и территории Калининского сельского поселения от чрезвычайных ситуаций».</w:t>
      </w:r>
    </w:p>
    <w:p>
      <w:pPr>
        <w:pStyle w:val="Normal"/>
        <w:ind w:firstLine="540"/>
        <w:jc w:val="both"/>
        <w:rPr/>
      </w:pPr>
      <w:r>
        <w:rPr/>
        <w:t>5. Контроль за исполь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Калининского сельского поселения                                              Мазирка Г.Н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10.2017 г.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ликвидации 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Калининское сельское поселение» 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913"/>
        <w:gridCol w:w="2526"/>
        <w:gridCol w:w="16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арийно-спасательных формирований, численность личного состава; чел.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место работы, долж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домашний, рабочий, со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механ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управления действиями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ирка Г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Калининского сельского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Коммунистиче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9259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В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категории по вопросам ЖКХ, ГО и ЧС и ПБ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льшое Ремонтное, ул. Фадеева, 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 162 55 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И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по земельным и имущественным отношени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Заречная,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 146 81 8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редоставляющая тяжелую  технику 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ев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28 102 30 7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ец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ский П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Расс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, ликвидирующая ЧС – 6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- караул 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– члены ДП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ий Е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2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огород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7-52, 36-7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28156166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928154448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храны общественного порядка -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нов С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Ремонтненской по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 Ремонт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909434002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ин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, автомобиль  </w:t>
            </w:r>
            <w:r>
              <w:rPr>
                <w:sz w:val="20"/>
                <w:szCs w:val="20"/>
                <w:lang w:val="en-US"/>
              </w:rPr>
              <w:t>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городское, ул. Буденного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0 447 07 5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казания первой медицинской помощи - 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ремонтнен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Ремонтное, ул. Ленина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928-604-48-5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и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ач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ский Ф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, ул. Буденного,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 961 54403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3:00Z</dcterms:created>
  <dc:creator>BRemo</dc:creator>
  <dc:description/>
  <cp:keywords/>
  <dc:language>en-US</dc:language>
  <cp:lastModifiedBy>USER</cp:lastModifiedBy>
  <cp:lastPrinted>2017-10-17T09:27:00Z</cp:lastPrinted>
  <dcterms:modified xsi:type="dcterms:W3CDTF">2017-10-17T06:29:00Z</dcterms:modified>
  <cp:revision>4</cp:revision>
  <dc:subject/>
  <dc:title>                                                           </dc:title>
</cp:coreProperties>
</file>